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858"/>
      </w:tblGrid>
      <w:tr>
        <w:trPr>
          <w:trHeight w:val="1038" w:hRule="atLeast"/>
        </w:trPr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ind w:left="-109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 постановлением Правительст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ind w:left="-109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0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 ________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квадратного метра общей площади 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ым образованиям Мурм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Муниципальные образования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рыночная стоимость 1 кв. метра общей площади жилья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город-герой Мурман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3 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город Апатиты с подведомственной территорией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2 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город Кировск с подведомственной территорией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9 5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округ город </w:t>
            </w:r>
            <w:r>
              <w:rPr>
                <w:kern w:val="2"/>
                <w:sz w:val="28"/>
                <w:szCs w:val="28"/>
                <w:lang w:eastAsia="en-US"/>
              </w:rPr>
              <w:t>Мончегорск</w:t>
            </w:r>
            <w:r>
              <w:rPr>
                <w:sz w:val="28"/>
                <w:szCs w:val="28"/>
              </w:rPr>
              <w:t xml:space="preserve"> с подведомственной территорией Мурманской област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9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округ город Оленегорск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 подведомственной территорией Мурманской област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56 13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округ город Полярные Зори с подведомственной территорией Мурманской област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4 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еченгский муниципальный округ Мурма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 7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дорский муниципальный округ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4 2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крытое административно-территориальное образование город Североморск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1 8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крытое административно-территориальное образование Александровск 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2 733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Кандалакша </w:t>
            </w:r>
            <w:r>
              <w:rPr>
                <w:kern w:val="2"/>
                <w:sz w:val="28"/>
                <w:szCs w:val="28"/>
                <w:lang w:eastAsia="en-US"/>
              </w:rPr>
              <w:t>Кандалакшского муниципального округа Мурманской област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9 455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Зеленоборски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Кандалакшского муниципального округа Мурман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8 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Ловозерский муниципальный округ Мурман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 77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родское поселение город Кола Кольского муниципального округа Мурман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740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Молочны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Кольского муниципального округа Мурман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Мурмаш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Кольского муниципального округа Мурман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 Верхнетуломски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Кольского муниципального округа Мурман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lang w:val="en-US"/>
              </w:rPr>
              <w:t>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ильдинстро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Кольского муниципального округа Мурман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еждуречье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Кольского муниципального округа Мурман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ушно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Кольского муниципального округа Мурман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Тулома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Кольского муниципального округа Мурман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 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Териберка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Кольского муниципального округа Мурман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Умба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ерского муниципального округа Мурман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 Наименование муниципального образования Мурманской области используется в целях исполнения бюджета муниципального образования в переходный период, установленный соответствующим  законом Мурман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(законы Мурманской области от 11.12.2024 № 3064-01-ЗМО, № 3065-01-ЗМО,               № 3066-01-ЗМО, № 3067-01-ЗМО)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6:00Z</dcterms:created>
  <dc:creator>User</dc:creator>
  <dc:description/>
  <cp:keywords/>
  <dc:language>en-US</dc:language>
  <cp:lastModifiedBy>Леонова Т.В.</cp:lastModifiedBy>
  <cp:lastPrinted>2025-05-05T11:19:00Z</cp:lastPrinted>
  <dcterms:modified xsi:type="dcterms:W3CDTF">2025-05-05T08:19:00Z</dcterms:modified>
  <cp:revision>111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 к постановлению стоимость 4 кв.м 1 КВАРТАЛ.doc</vt:lpwstr>
  </property>
  <property fmtid="{D5CDD505-2E9C-101B-9397-08002B2CF9AE}" pid="3" name="#RegDocId">
    <vt:lpwstr>Вн. Постановление Правительства № Вр-3261835</vt:lpwstr>
  </property>
  <property fmtid="{D5CDD505-2E9C-101B-9397-08002B2CF9AE}" pid="4" name="FileDocId">
    <vt:lpwstr>{F513C1D5-DDA4-4B07-9C69-34F825D332B5}</vt:lpwstr>
  </property>
  <property fmtid="{D5CDD505-2E9C-101B-9397-08002B2CF9AE}" pid="5" name="RegDocId">
    <vt:lpwstr>{68A12189-0814-4203-9607-B34C0E307DC3}</vt:lpwstr>
  </property>
</Properties>
</file>