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Предст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ие оформляется на листе бумаги формата А3 с использованием печатающих устройств и электронно-вычислительной техники шрифтом Times New Roman 14 размера. При заполнении Представления не допускаются какие-либо сокращения, аббревиатуры, неточности и ис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 (последнее – при наличии) награждаемого лица (в именительном падеже), дата (число, месяц, год) и место его рождения указываются в соответствии с паспортом гражданина РФ или иным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и место работы награждаемого лица указывается в соответствии с записями в трудовой книжке (иных документах, подтверждающих исполнение обязанностей) с указанием полного наименования организации (органа) (в родительном падеже) согласно документам, подтверждающим сведения, внесенные в ЕГРЮ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ющиеся награды указываются с указанием года (даты) награждения в хронологическом порядке от высшей к низш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машний адрес награждаемого лица указывается в соответствии с паспортом гражданин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ая и служебная деятельность (включая обучение в образовательных организациях, военную и иную службу) указывается в соответствии с записями в трудовой книжке, дипломах об образовании, военном билете, иных документах, подтверждающих трудовую деятельность (исполнение служебных обязанностей) награждаемого лица. Сведения об обучении указываются только при очной форме обучения. Сведения о работе в порядке совместительства отражаются после сведений об основной трудовой деятельности. Перерыва в работе, превышающие 3 месяца, должны быть подтверждены документально. Адрес юридического лица указывается полностью в соответствии с записями, внесенными в ЕГРЮЛ (индекс, населенный пункт, улица, д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арактеристике указываются конкретные личные заслуги лица, представляемого к награждению, позволяющие объективно оценить личный вклад награждаемого лица в решение задач в установленной сфере деятельности Министерства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отражаются личные трудовые (служебные) достижения и квалификация награждаемого лица, сведения об эффективности и качестве его работы. Не допускается описание жизненного пути, послужного списка или перечисление должностных обяза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ительных заслуг характеристику можно продолжить на дополнительном листе (листах), которые в обязательном порядке подписываются руководителем организации (органа) и скрепляются гербовой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2:00Z</dcterms:created>
  <dc:creator>ovoronina</dc:creator>
  <dc:description/>
  <dc:language>en-US</dc:language>
  <cp:lastModifiedBy>ovoronina</cp:lastModifiedBy>
  <dcterms:modified xsi:type="dcterms:W3CDTF">2019-04-04T11:22:00Z</dcterms:modified>
  <cp:revision>2</cp:revision>
  <dc:subject/>
  <dc:title/>
</cp:coreProperties>
</file>