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ру строительства и 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коммунального хозяйства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Э. Файзуллину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Ф.И.О.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на обработку персональных данных, содержащихся в документах о награжд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"__" 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(ная) 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, 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бодно, своей волей и в своих интересах даю согласие Министерству строительства и жилищно-коммунального хозяйства Российской Федерации на обработку (любое действие (операцию) или совокупность действий (операций), совершаемых с использованием средствавтоматизации или без использования таких средств с персональными данными,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место рождения (наименование государства, субъекта РоссийскойФедерации (административно-территориального образования иностранногогосударства); наименование городского, сельского поселения или другогомуниципального образования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(когда и какие образовательные организации окончены, формаобучения, номера дипломов, направление подготовки или специальность по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ченой степени, ученого звания (когда присвоены, номерадипломов, аттестатов, наименование образовательной или научной организации,год окончания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классный чин федеральной государственной гражданской службы илигосударственной гражданской службы субъекта Российской Федерации,муниципальной службы, дипломатический ранг, воинское звание, классный чинюстиции (кем и когда присвоены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ое звание (кем и когда присвоено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трудовой деятельност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мая работа с начала трудовой деятельности (включая обучение впрофессиональных образовательных организациях, образовательных организацияхвысшего образования, военную службу, работу по совместительству,предпринимательскую деятельность и т.п.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е награды, иные награды и знаки отличия (кем награжден(а)и когда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жительства (адрес и дата регистрации по месту жительства,месту пребывания, адрес фактического места жительства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паспорта гражданина Российской Федерации (серия, номер, кем икогда выдан, код подразделения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удимости, в том числе снятой или погашенной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факте уголовного преследования, прекращении уголовногопреследова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назначении в судебном порядке административного наказания засовершенные умышленно административные правонарушения (когда привлекались иза какое административное правонарушение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административных правонарушения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имаемая должность, место работы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сведения, представленные в документах в Министерство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ю право обработки вышеуказанных персональных данных в целяхобеспечения соблюдения в отношении меня законодательства РоссийскойФедерации в сфере отношений, связанных с награждением меня ведомственной наградой Министерства строительства и жилищно-коммунального хозяйства Российской Федерации, для реализации полномочий,возложенных на Министерства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стоящее согласие действует с даты его подписа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стоящее согласие может быть отозвано на основании письменного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сле награждения ведомственной наградой Министерства строительства и жилищно-коммунального хозяйства Российской Федерации все вышеперечисленные сведения направляются в архивные  подразделения для  хранения  в  течение сроков, предусмотренных законодательством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число, месяц, го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дпись гражданина, представившего свои персональные данные, заверяется руководителем кадрового подразделения организации и печатью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>(надпись удалить при оформлени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36"/>
          <w:szCs w:val="36"/>
        </w:rPr>
        <w:t>Заполняется от руки!!!</w:t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6:00Z</dcterms:created>
  <dc:creator>Мазур Екатерина Геннадьевна</dc:creator>
  <dc:description/>
  <dc:language>en-US</dc:language>
  <cp:lastModifiedBy>Морозова</cp:lastModifiedBy>
  <dcterms:modified xsi:type="dcterms:W3CDTF">2022-05-04T14:06:00Z</dcterms:modified>
  <cp:revision>2</cp:revision>
  <dc:subject/>
  <dc:title>Форма: Согласие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типов</dc:title>
</cp:coreProperties>
</file>