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ру строительства и 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го хозяйства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Э. Файзуллину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на обработку персональных данных, содержащихся в документах о награжд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  <w:tab/>
        <w:tab/>
        <w:tab/>
        <w:tab/>
        <w:tab/>
        <w:t xml:space="preserve">     «__» 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,</w:t>
      </w:r>
    </w:p>
    <w:p>
      <w:pPr>
        <w:pStyle w:val="ConsPlusNonformat"/>
        <w:ind w:left="288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ый(ная)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№ 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648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,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бодно, своей волей и в своих интересах даю согласие Министерству строительства и жилищно-коммунального хозяйства Российской Федерации на обработку (любое действие (операцию) или совокупность действий (операций), совершаемых с использованием средствавтоматизации или без использования таких средств с персональными данными,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место рождения (наименование государства, субъекта РоссийскойФедерации (административно-территориального образования иностранногогосударства); наименование городского, сельского поселения или другогомуниципального образования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(когда и какие образовательные организации окончены, формаобучения, номера дипломов, направление подготовки или специальность по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ченой степени, ученого звания (когда присвоены, номерадипломов, аттестатов, наименование образовательной или научной организации,год оконча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ассный чин федеральной государственной гражданской службы илигосударственной гражданской службы субъекта Российской Федерации,муниципальной службы, дипломатический ранг, воинское звание, классный чинюстиции (кем и когда присвоены)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ое звание (кем и когда присвоено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трудовой деятельност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мая работа с начала трудовой деятельности (включая обучение впрофессиональных образовательных организациях, образовательных организацияхвысшего образования, военную службу, работу по совместительству,предпринимательскую деятельность и т.п.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награды, иные награды и знаки отличия (кем награжден(а)и когда)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жительства (адрес и дата регистрации по месту жительства, месту пребывания, адрес фактического места жительства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паспорта гражданина Российской Федерации (серия, номер, кем икогда выдан, код подразделения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удимости, в том числе снятой или погашенно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факте уголовного преследования, прекращении уголовногопреследова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значении в судебном порядке административного наказания засовершенные умышленно административные правонарушения (когда привлекались и за какое административное правонарушение)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административных правонарушения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имаемая должность, место работы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ведения, представленные в документах в Министерство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 право обработки вышеуказанных персональных данных в целяхобеспечения соблюдения в отношении меня законодательства Российской Федерации в сфере отношений, связанных с награждением меня ведомственной наградой Министерства строительства и жилищно-коммунального хозяйства Российской Федерации, для реализации полномочий, возложенных на Министерство строительства и жилищно-коммунального хозяйства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стоящее согласие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стоящее согласие может быть отозвано на основании письменного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ле награждения ведомственной наградой Министерства строительства и жилищно-коммунального хозяйства Российской Федерации все вышеперечисленные сведения направляются в архивные  подразделения для  хранения  в  течение сроков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обработки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число, месяц, г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_________________________________</w:t>
      </w:r>
    </w:p>
    <w:p>
      <w:pPr>
        <w:pStyle w:val="ConsPlusNonformat"/>
        <w:ind w:left="648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7:00Z</dcterms:created>
  <dc:creator>Мазур Екатерина Геннадьевна</dc:creator>
  <dc:description/>
  <dc:language>en-US</dc:language>
  <cp:lastModifiedBy>Морозова</cp:lastModifiedBy>
  <cp:lastPrinted>2023-11-22T14:05:00Z</cp:lastPrinted>
  <dcterms:modified xsi:type="dcterms:W3CDTF">2023-11-22T11:07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