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635</wp:posOffset>
                </wp:positionH>
                <wp:positionV relativeFrom="paragraph">
                  <wp:posOffset>-430530</wp:posOffset>
                </wp:positionV>
                <wp:extent cx="7124065" cy="10087610"/>
                <wp:effectExtent l="2540" t="1905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100875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324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40.05pt;margin-top:-33.9pt;width:560.9pt;height:794.25pt;mso-wrap-style:none;v-text-anchor:middle">
                <v:fill o:detectmouseclick="t" type="solid" color2="#6633ff"/>
                <v:stroke color="#fbd4b4" weight="324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-437515</wp:posOffset>
                </wp:positionV>
                <wp:extent cx="6674485" cy="101034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0120630"/>
                        </a:xfrm>
                        <a:prstGeom prst="rect"/>
                        <a:solidFill>
                          <a:srgbClr val="4F81BD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и территориального развит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  <w:sz w:val="48"/>
                                <w:szCs w:val="48"/>
                              </w:rPr>
                              <w:t xml:space="preserve">Доклад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17365D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7365D"/>
                                <w:sz w:val="48"/>
                                <w:szCs w:val="48"/>
                                <w:lang w:val="ru-RU"/>
                              </w:rPr>
                              <w:t>о результатах деятельности в 2011 году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7365D"/>
                                <w:sz w:val="48"/>
                                <w:szCs w:val="48"/>
                                <w:lang w:val="ru-RU"/>
                              </w:rPr>
                              <w:t>и основных направлениях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17365D"/>
                                <w:sz w:val="48"/>
                                <w:szCs w:val="40"/>
                              </w:rPr>
                              <w:t>на 2012-2014 год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FFFFFF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0pt" style="position:absolute;rotation:-0;width:526.9pt;height:796.9pt;mso-wrap-distance-left:9.05pt;mso-wrap-distance-right:9.05pt;mso-wrap-distance-top:0pt;mso-wrap-distance-bottom:0pt;margin-top:-34.45pt;mso-position-vertical-relative:text;margin-left:-5.75pt;mso-position-horizontal-relative:text">
                <v:shadow on="t" color="#243F60" offset="1.35pt,1.35pt"/>
                <v:textbox inset="0.25in,1.5in,0.5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FFFF"/>
                          <w:sz w:val="44"/>
                          <w:szCs w:val="44"/>
                        </w:rPr>
                        <w:t>Министерство строительств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FFFF"/>
                          <w:sz w:val="44"/>
                          <w:szCs w:val="44"/>
                        </w:rPr>
                        <w:t xml:space="preserve">и территориального развития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FFFF"/>
                          <w:sz w:val="44"/>
                          <w:szCs w:val="44"/>
                        </w:rPr>
                        <w:t>Мурман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  <w:sz w:val="48"/>
                          <w:szCs w:val="48"/>
                        </w:rPr>
                        <w:t xml:space="preserve">Доклад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17365D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17365D"/>
                          <w:sz w:val="48"/>
                          <w:szCs w:val="48"/>
                          <w:lang w:val="ru-RU"/>
                        </w:rPr>
                        <w:t>о результатах деятельности в 2011 году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17365D"/>
                          <w:sz w:val="48"/>
                          <w:szCs w:val="48"/>
                          <w:lang w:val="ru-RU"/>
                        </w:rPr>
                        <w:t>и основных направлениях деятель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17365D"/>
                          <w:sz w:val="48"/>
                          <w:szCs w:val="40"/>
                        </w:rPr>
                        <w:t>на 2012-2014 годы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color w:val="FFFFFF"/>
                          <w:sz w:val="48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FFFFFF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FFFFFF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7210</wp:posOffset>
                </wp:positionH>
                <wp:positionV relativeFrom="paragraph">
                  <wp:posOffset>-447040</wp:posOffset>
                </wp:positionV>
                <wp:extent cx="138811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702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52"/>
                                <w:szCs w:val="5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1pt" style="position:absolute;rotation:-0;width:109.3pt;height:44.9pt;mso-wrap-distance-left:9.05pt;mso-wrap-distance-right:9.05pt;mso-wrap-distance-top:0pt;mso-wrap-distance-bottom:0pt;margin-top:-35.2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52"/>
                          <w:szCs w:val="5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8620760</wp:posOffset>
                </wp:positionV>
                <wp:extent cx="496570" cy="477520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77360"/>
                          <a:chOff x="0" y="0"/>
                          <a:chExt cx="496440" cy="4773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248040" y="225720"/>
                            <a:ext cx="240840" cy="256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920" y="228960"/>
                            <a:ext cx="240840" cy="256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280" y="-8280"/>
                            <a:ext cx="240120" cy="25668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678.1pt;width:37.85pt;height:38.85pt" coordorigin="111,13562" coordsize="757,777">
                <v:rect id="shape_0" fillcolor="#ffff99" stroked="t" o:allowincell="f" style="position:absolute;left:488;top:13932;width:378;height:403;flip:y;mso-wrap-style:none;v-text-anchor:middle;rotation:270">
                  <v:fill o:detectmouseclick="t" type="solid" color2="#000066" opacity="0.5"/>
                  <v:stroke color="white" weight="12600" joinstyle="miter" endcap="flat"/>
                  <w10:wrap type="none"/>
                </v:rect>
                <v:rect id="shape_0" fillcolor="#c0504d" stroked="t" o:allowincell="f" style="position:absolute;left:110;top:13937;width:378;height:403;flip:y;mso-wrap-style:none;v-text-anchor:middle;rotation:270">
                  <v:fill o:detectmouseclick="t" type="solid" color2="#3fafb2"/>
                  <v:stroke color="white" weight="12600" joinstyle="miter" endcap="flat"/>
                  <w10:wrap type="none"/>
                </v:rect>
                <v:rect id="shape_0" fillcolor="#99ccff" stroked="t" o:allowincell="f" style="position:absolute;left:111;top:13563;width:377;height:403;flip:y;mso-wrap-style:none;v-text-anchor:middle;rotation:270">
                  <v:fill o:detectmouseclick="t" type="solid" color2="#663300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4355</wp:posOffset>
                </wp:positionH>
                <wp:positionV relativeFrom="paragraph">
                  <wp:posOffset>8493125</wp:posOffset>
                </wp:positionV>
                <wp:extent cx="2061845" cy="699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55.05pt;mso-wrap-distance-left:9.05pt;mso-wrap-distance-right:9.05pt;mso-wrap-distance-top:0pt;mso-wrap-distance-bottom:0pt;margin-top:668.75pt;mso-position-vertical-relative:text;margin-left:343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18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держан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Contents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INDEX \c "3" \z "1049" </w:instrText>
      </w:r>
      <w:r>
        <w:rPr>
          <w:sz w:val="28"/>
          <w:b/>
          <w:szCs w:val="28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Contents1"/>
        <w:rPr>
          <w:lang w:val="en-US" w:eastAsia="en-US" w:bidi="ar-SA"/>
        </w:rPr>
      </w:pPr>
      <w:hyperlink w:anchor="__RefHeading___Toc323134674">
        <w:r>
          <w:rPr>
            <w:rStyle w:val="IndexLink"/>
            <w:b/>
          </w:rPr>
          <w:t>ВВЕДЕНИЕ</w:t>
        </w:r>
        <w:r>
          <w:rPr>
            <w:rStyle w:val="IndexLink"/>
          </w:rPr>
          <w:tab/>
          <w:t>3</w:t>
        </w:r>
      </w:hyperlink>
    </w:p>
    <w:p>
      <w:pPr>
        <w:pStyle w:val="Contents1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</w:p>
    <w:p>
      <w:pPr>
        <w:pStyle w:val="Contents1"/>
        <w:rPr>
          <w:lang w:val="en-US" w:eastAsia="en-US" w:bidi="ar-SA"/>
        </w:rPr>
      </w:pPr>
      <w:hyperlink w:anchor="__RefHeading___Toc323134675">
        <w:r>
          <w:rPr>
            <w:rStyle w:val="IndexLink"/>
            <w:b/>
          </w:rPr>
          <w:t>I. Основные результаты деятельности в 2011 году</w:t>
        </w:r>
        <w:r>
          <w:rPr>
            <w:rStyle w:val="IndexLink"/>
          </w:rPr>
          <w:tab/>
          <w:t>4</w:t>
        </w:r>
      </w:hyperlink>
    </w:p>
    <w:p>
      <w:pPr>
        <w:pStyle w:val="Contents2"/>
        <w:rPr>
          <w:lang w:val="en-US" w:eastAsia="en-US" w:bidi="ar-SA"/>
        </w:rPr>
      </w:pPr>
      <w:hyperlink w:anchor="__RefHeading___Toc323134676">
        <w:r>
          <w:rPr>
            <w:rStyle w:val="IndexLink"/>
          </w:rPr>
          <w:t>Цель 1. Поддержка и стимулирование жилищного строительства.</w:t>
          <w:tab/>
          <w:t>6</w:t>
        </w:r>
      </w:hyperlink>
    </w:p>
    <w:p>
      <w:pPr>
        <w:pStyle w:val="Contents2"/>
        <w:rPr>
          <w:lang w:val="en-US" w:eastAsia="en-US" w:bidi="ar-SA"/>
        </w:rPr>
      </w:pPr>
      <w:hyperlink w:anchor="__RefHeading___Toc323134682">
        <w:r>
          <w:rPr>
            <w:rStyle w:val="IndexLink"/>
          </w:rPr>
          <w:t>Цель 2. Обеспечение переселения граждан из ветхого и аварийного жилищного фонда.</w:t>
          <w:tab/>
          <w:t>14</w:t>
        </w:r>
      </w:hyperlink>
    </w:p>
    <w:p>
      <w:pPr>
        <w:pStyle w:val="Contents1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</w:p>
    <w:p>
      <w:pPr>
        <w:pStyle w:val="Contents1"/>
        <w:rPr>
          <w:lang w:val="en-US" w:eastAsia="en-US" w:bidi="ar-SA"/>
        </w:rPr>
      </w:pPr>
      <w:hyperlink w:anchor="__RefHeading___Toc323134691">
        <w:r>
          <w:rPr>
            <w:rStyle w:val="IndexLink"/>
            <w:b/>
          </w:rPr>
          <w:t>II. Основные направления деятельности в 2012-2014 годах</w:t>
        </w:r>
        <w:r>
          <w:rPr>
            <w:rStyle w:val="IndexLink"/>
          </w:rPr>
          <w:tab/>
          <w:t>28</w:t>
        </w:r>
      </w:hyperlink>
    </w:p>
    <w:p>
      <w:pPr>
        <w:pStyle w:val="Contents2"/>
        <w:rPr>
          <w:lang w:val="en-US" w:eastAsia="en-US" w:bidi="ar-SA"/>
        </w:rPr>
      </w:pPr>
      <w:hyperlink w:anchor="__RefHeading___Toc323134692">
        <w:r>
          <w:rPr>
            <w:rStyle w:val="IndexLink"/>
          </w:rPr>
          <w:t>Цель 1. Поддержка и стимулирование жилищного строительства.</w:t>
          <w:tab/>
          <w:t>28</w:t>
        </w:r>
      </w:hyperlink>
    </w:p>
    <w:p>
      <w:pPr>
        <w:pStyle w:val="Contents2"/>
        <w:rPr>
          <w:lang w:val="en-US" w:eastAsia="en-US" w:bidi="ar-SA"/>
        </w:rPr>
      </w:pPr>
      <w:hyperlink w:anchor="__RefHeading___Toc323134694">
        <w:r>
          <w:rPr>
            <w:rStyle w:val="IndexLink"/>
          </w:rPr>
          <w:t>Цель 2. Обеспечение переселения граждан из ветхого и аварийного жилищного фонда.</w:t>
          <w:tab/>
          <w:t>32</w:t>
        </w:r>
      </w:hyperlink>
    </w:p>
    <w:p>
      <w:pPr>
        <w:pStyle w:val="Contents2"/>
        <w:rPr>
          <w:lang w:val="en-US" w:eastAsia="en-US" w:bidi="ar-SA"/>
        </w:rPr>
      </w:pPr>
      <w:hyperlink w:anchor="__RefHeading___Toc323134695">
        <w:r>
          <w:rPr>
            <w:rStyle w:val="IndexLink"/>
          </w:rPr>
          <w:t>Цель 3. Обеспечение выполнения государственных функций и оказания государственных услуг в градостроительной и жилищной сферах.</w:t>
          <w:tab/>
          <w:t>34</w:t>
        </w:r>
      </w:hyperlink>
    </w:p>
    <w:p>
      <w:pPr>
        <w:pStyle w:val="Contents2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Contents2"/>
        <w:rPr>
          <w:lang w:val="en-US" w:eastAsia="en-US" w:bidi="ar-SA"/>
        </w:rPr>
      </w:pPr>
      <w:hyperlink w:anchor="__RefHeading___Toc323134696">
        <w:r>
          <w:rPr>
            <w:rStyle w:val="IndexLink"/>
          </w:rPr>
          <w:t>Приложение № 1. Стратегическая цель, тактические цели, тактические задачи и показатели их достижения</w:t>
          <w:tab/>
          <w:t>38</w:t>
        </w:r>
      </w:hyperlink>
    </w:p>
    <w:p>
      <w:pPr>
        <w:pStyle w:val="Contents2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Contents2"/>
        <w:rPr>
          <w:lang w:val="en-US" w:eastAsia="en-US" w:bidi="ar-SA"/>
        </w:rPr>
      </w:pPr>
      <w:hyperlink w:anchor="__RefHeading___Toc323134697">
        <w:r>
          <w:rPr>
            <w:rStyle w:val="IndexLink"/>
          </w:rPr>
          <w:t>Приложение № 2. Показатели решения задач долгосрочных целевых программ (подпрограмм), реализуемых Министерством строительства и территориального развития Мурманской области</w:t>
          <w:tab/>
          <w:t>41</w:t>
        </w:r>
      </w:hyperlink>
    </w:p>
    <w:p>
      <w:pPr>
        <w:pStyle w:val="Contents2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pStyle w:val="Contents2"/>
        <w:rPr>
          <w:lang w:val="en-US" w:eastAsia="en-US" w:bidi="ar-SA"/>
        </w:rPr>
      </w:pPr>
      <w:hyperlink w:anchor="__RefHeading___Toc323134698">
        <w:r>
          <w:rPr>
            <w:rStyle w:val="IndexLink"/>
          </w:rPr>
          <w:t>Приложение № 3. Показатели решения задач ведомственных и аналитической ведомственной целевых программ</w:t>
          <w:tab/>
          <w:t>46</w:t>
        </w:r>
      </w:hyperlink>
    </w:p>
    <w:p>
      <w:pPr>
        <w:pStyle w:val="Contents2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en-US"/>
        </w:rPr>
      </w:pPr>
      <w:hyperlink w:anchor="__RefHeading___Toc323134699">
        <w:r>
          <w:rPr>
            <w:rStyle w:val="IndexLink"/>
          </w:rPr>
          <w:t>Приложение № 4. Распределение ассигнований областного бюджета, администрируемых Министерством, по целевым программам</w:t>
          <w:tab/>
          <w:t>48</w:t>
        </w:r>
      </w:hyperlink>
      <w:r>
        <w:rPr>
          <w:rStyle w:val="IndexLink"/>
        </w:rPr>
        <w:fldChar w:fldCharType="end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0" w:name="__RefHeading___Toc32313467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дение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ий Доклад подготовлен в соответствии с Положением о докладах о результатах и основных направлениях деятельности исполнительных органов государственной власти Мурманской области, утвержденным постановлением Правительства Мурманской области от 07.11.2011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62-ПП «О докладах о результатах и основных направлениях деятельности исполнительных органов государственной власти Мурманской области».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составлен с учетом положений постановления Правительства Мурманской области от 30.06.2009 N 278-ПП "Об утверждении Положения о Министерстве строительства и территориального развития Мурманской области" в редакции от 21.03.2012 N 117-ПП) и модельной схемы системы целеполагания исполнительных органов государственной власти (утверждена распоряжением Правительства Мурманской области от 22.06.2011 № 217-РП, в редакции от 22.12.2011 № 485-РП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строительства и территориального развития Мурманской области (далее – Министерство), является исполнительным органом государственной власти Мурманской области, осуществляющим функции по формированию государственной политики Мурманской области и реализации государственной политики, а также по нормативно-правовому регулированию в сфере строительства, архитектуры, градостроительства и жилищной сфере, функции по контролю (надзору) в этих сферах деятельности, за исключением жилищной, а также функции по оказанию государственных услуг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о осуществляет свою деятельность во взаимодействии с Министерством регионального развития Российской Федерации,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инистерством спорта, туризма и молодежной политики  Российской Федерации, другими федеральными органами исполнительной власти, исполнительными органами государственной власти Мурманской области, органами местного самоуправления, общественными объединениями, иными коммерческими и некоммерчески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Министерство осуществляет координацию и контроль за деятельностью подведомственных организаций: государственного областного казенного учреждения «Управление капитального строительства Мурманской области», государственного областного автономного учреждения «Управление государственной вневедомственной экспертизы в Мурманской области», открытого акционерного общества «Агентство ипотечного жилищного кредитования Мурманской област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1"/>
        <w:jc w:val="center"/>
        <w:rPr/>
      </w:pPr>
      <w:bookmarkStart w:id="1" w:name="__RefHeading___Toc323134675"/>
      <w:bookmarkEnd w:id="1"/>
      <w:r>
        <w:rPr>
          <w:color w:val="000080"/>
        </w:rPr>
        <w:t>I</w:t>
      </w:r>
      <w:r>
        <w:rPr>
          <w:color w:val="000080"/>
          <w:lang w:val="ru-RU"/>
        </w:rPr>
        <w:t>.</w:t>
      </w:r>
      <w:r>
        <w:rPr>
          <w:color w:val="000080"/>
        </w:rPr>
        <w:t> </w:t>
      </w:r>
      <w:r>
        <w:rPr>
          <w:color w:val="000080"/>
          <w:lang w:val="ru-RU"/>
        </w:rPr>
        <w:t>Основные результаты деятельности в 2011 год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еятельность Министерства направлена на содействие в достижении тактической цели утвержденной модельной схемы системы целеполагания исполнительных органов государственной власти Мурманской области - обеспечение население региона качественным, комфортным и доступным жилье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этого сформированы 3 ведомственных цел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держка и стимулирование жилищного строитель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еспечение переселения граждан из ветхого и аварийного жилищного фонд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ие выполнения государственных функций и оказания государственных услуг в градостроительной и жилищной сфер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оме того, Министерство является государственным заказчиком по мероприятиям долгосрочных целевых программ в части строительства, реконструкции и проектирова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анализируемом периоде объёмы работ и услуг, выполненные по виду экономической деятельности «Строительство», превысили уровень 2010 года в трёх регионах Северного района и по России в цело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ижение темпов строительства отмечено в Архангельской области, Республике Карелии и Ненецком автономном округе. </w:t>
      </w:r>
    </w:p>
    <w:p>
      <w:pPr>
        <w:pStyle w:val="Header"/>
        <w:spacing w:lineRule="auto" w:line="264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Объёмы и индексы физического объёма работ и услуг, выполненных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по виду деятельности «Строительство» в 2011 году</w:t>
      </w:r>
    </w:p>
    <w:p>
      <w:pPr>
        <w:pStyle w:val="Header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drawing>
          <wp:inline distT="0" distB="0" distL="0" distR="0">
            <wp:extent cx="5963920" cy="3253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lang w:val="ru-RU" w:eastAsia="ru-RU"/>
        </w:rPr>
      </w:r>
    </w:p>
    <w:p>
      <w:pPr>
        <w:pStyle w:val="Header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lang w:val="ru-RU" w:eastAsia="ru-RU"/>
        </w:rPr>
      </w:r>
    </w:p>
    <w:p>
      <w:pPr>
        <w:pStyle w:val="Heade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В Мурманской области по сравнению с 2010 годом объёмы строительства выросли на 27,4 % и состав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708,4 млн. ру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Рост произошел за счет увеличения объёмов работ строительного характера на объектах ОАО «Кольская ГМК», ОАО «Апатит», на строительстве ГОК «Олений Ручей», уникальной стационарной ледостойкой нефтяной платформы «Приразломная». </w:t>
      </w:r>
    </w:p>
    <w:p>
      <w:pPr>
        <w:pStyle w:val="Heade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6"/>
        <w:gridCol w:w="955"/>
        <w:gridCol w:w="984"/>
        <w:gridCol w:w="17"/>
        <w:gridCol w:w="1072"/>
        <w:gridCol w:w="906"/>
        <w:gridCol w:w="992"/>
        <w:gridCol w:w="977"/>
      </w:tblGrid>
      <w:tr>
        <w:trPr>
          <w:trHeight w:val="267" w:hRule="atLeast"/>
          <w:cantSplit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правочно:</w:t>
            </w:r>
          </w:p>
        </w:tc>
      </w:tr>
      <w:tr>
        <w:trPr>
          <w:trHeight w:val="187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  <w:t>2011</w:t>
            </w:r>
            <w:r/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  <w:t>2011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в % к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  <w:t>2010</w:t>
            </w:r>
            <w:r/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  <w:t>2010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в % 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  <w:t>2009</w:t>
            </w:r>
            <w:r/>
            <w:r>
              <w:rPr>
                <w:sz w:val="23"/>
                <w:szCs w:val="23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урман-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й-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урман-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й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урман-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й-</w:t>
            </w:r>
          </w:p>
        </w:tc>
      </w:tr>
      <w:tr>
        <w:trPr>
          <w:trHeight w:val="246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кая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кая Фе-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кая</w:t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кая Фе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кая</w:t>
            </w:r>
          </w:p>
        </w:tc>
        <w:tc>
          <w:tcPr>
            <w:tcW w:w="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кая Фе-</w:t>
            </w:r>
          </w:p>
        </w:tc>
      </w:tr>
      <w:tr>
        <w:trPr>
          <w:trHeight w:val="214" w:hRule="atLeast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ласть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ерация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ласть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ерац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бласть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ерация</w:t>
            </w:r>
          </w:p>
        </w:tc>
      </w:tr>
      <w:tr>
        <w:trPr>
          <w:trHeight w:val="214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бъем работ, выполненных по виду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ческой деятельности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Строи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</w:t>
            </w:r>
            <w:r>
              <w:rPr>
                <w:rFonts w:cs="Times New Roman;Times New Roman" w:ascii="Times New Roman;Times New Roman" w:hAnsi="Times New Roman;Times New Roman"/>
              </w:rPr>
              <w:t>ельство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</w:rPr>
              <w:t>, млрд.руб.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61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троительный комплекс в Мурманской области развивается нестабильн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асти это связано с высокой стоимостью строительства в регионе (сказываются климатические и рельефные особенности области), небольшим объемом инвестиций, направляемых на строительство, неплатежеспособностью заказчиков, недостатком оборотных средств, постоянно растущей стоимостью строительных материалов и конструкций. </w:t>
      </w:r>
    </w:p>
    <w:p>
      <w:pPr>
        <w:pStyle w:val="17"/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01.01.2012 года в строительном комплексе действовано 1824 строительных организации (указавших в качестве основного вид экономической деятельности «Строительство»)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FF"/>
        </w:rPr>
      </w:pPr>
      <w:bookmarkStart w:id="2" w:name="__RefHeading___Toc323134676"/>
      <w:bookmarkEnd w:id="2"/>
      <w:r>
        <w:rPr>
          <w:rFonts w:cs="Times New Roman;Times New Roman" w:ascii="Times New Roman;Times New Roman" w:hAnsi="Times New Roman;Times New Roman"/>
          <w:i w:val="false"/>
          <w:color w:val="0000FF"/>
        </w:rPr>
        <w:t>Цель 1. Поддержка и стимулирование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атегической целью жилищной политики региона является формирование рынка доступного жилья путем создания эффективного жилищного сектора, действующего на рыночных принципах, обеспечивающих, с одной стороны, строительство жилья по ценам, соответствующим платежеспособному спросу населения, с другой стороны, участие государства для обеспечения жильем определенных групп населения, нуждающихся в государственной поддержке (малоимущие граждане, молодые семьи, инвалиды).</w:t>
      </w:r>
    </w:p>
    <w:p>
      <w:pPr>
        <w:pStyle w:val="BodyText2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</w:t>
      </w:r>
      <w:r>
        <w:rPr>
          <w:b/>
          <w:sz w:val="28"/>
          <w:szCs w:val="28"/>
          <w:lang w:val="ru-RU"/>
        </w:rPr>
        <w:t>по вводу в эксплуатацию жилых домов</w:t>
      </w:r>
      <w:r>
        <w:rPr>
          <w:sz w:val="28"/>
          <w:szCs w:val="28"/>
          <w:lang w:val="ru-RU"/>
        </w:rPr>
        <w:t xml:space="preserve"> за счет всех источников финансирования в 2011 году в областях и республиках Северного района представлены в таблице:</w:t>
      </w:r>
    </w:p>
    <w:p>
      <w:pPr>
        <w:pStyle w:val="BodyText2"/>
        <w:widowControl/>
        <w:spacing w:lineRule="auto" w:line="288"/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418"/>
        <w:gridCol w:w="2976"/>
      </w:tblGrid>
      <w:tr>
        <w:trPr>
          <w:trHeight w:val="232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note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Ввод в действие жилых домов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дельный вес в общем объёме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а регион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ерного района, %</w:t>
            </w:r>
          </w:p>
        </w:tc>
      </w:tr>
      <w:tr>
        <w:trPr>
          <w:trHeight w:val="973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тыс.кв.метр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 % к</w:t>
            </w:r>
          </w:p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оду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урманская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,2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2,0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2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ологодск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1,0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0</w:t>
            </w:r>
          </w:p>
        </w:tc>
      </w:tr>
      <w:tr>
        <w:trPr>
          <w:trHeight w:val="229" w:hRule="atLeast"/>
          <w:cantSplit w:val="true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рхангель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7,2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7</w:t>
            </w:r>
          </w:p>
        </w:tc>
      </w:tr>
      <w:tr>
        <w:trPr>
          <w:trHeight w:val="312" w:hRule="atLeast"/>
          <w:cantSplit w:val="true"/>
        </w:trPr>
        <w:tc>
          <w:tcPr>
            <w:tcW w:w="3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нецкий автономный окр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6,4</w:t>
            </w:r>
          </w:p>
        </w:tc>
        <w:tc>
          <w:tcPr>
            <w:tcW w:w="2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</w:t>
            </w:r>
          </w:p>
        </w:tc>
      </w:tr>
      <w:tr>
        <w:trPr>
          <w:trHeight w:val="251" w:hRule="atLeast"/>
          <w:cantSplit w:val="true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рел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5,4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3,7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4</w:t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Справочно: Россия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62263,9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>106,6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В 2011 году в Мурманской области введено 23,2 тыс. кв. метров жилых домов, на 18,0 % меньше, чем в 2010 году. Её доля в общем объёме построенного в регионах Северного района жилья самая низкая – 2,2 %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данным Мурманстата численность населения Мурманской области к 2013 году сократится, общая площадь жилых помещений, приходящаяся на одного жителя области, должна достигнуть среднего значения 24,8 кв.м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то же время имеющийся жилищный фонд по своим качественным характеристикам не удовлетворяет потребности человека в жиль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решение проблемы обеспечения населения Мурманской области качественными жилищными условиями  направлена реализация долгосрочной целевой программой «Поддержка и стимулирование жилищного строительства в Мурманской области» на 2011-2015 го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данной цели требует решения следующих тактических задач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 Создание эффективных и устойчивых организационных и финансовых механизмов по предоставлению земельных участков под жилищное строительство, в том числе под малоэтажное и индивидуальное жилищное строительство, обеспеченных коммунальной и инженерной инфраструктуро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 Создание условий для развития ипотечного жилищного кредитования и деятельности участников рынка ипотечного жилищного кредит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 Содействие развитию жилищного строительства, в том числе малоэтажного, жилья экономического класса, обеспечение соответствия объемов жилищного фонда области потребностям населения, формирование арендного сектора жиль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 Оказание государственной поддержки отдельным категориям граждан в целях обеспечения жиль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 Создание благоприятных условий для развития строительного комплекса, в т.ч. с целью применения в жилищном строительстве новых технологий и материалов, отвечающих требованиям энергоэффективности, экономичности и экологич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 Совершенствование системы ценообразования в сфере жилищного строи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1. Создание эффективных и устойчивых организационных и финансовых механизмов по предоставлению земельных участков под жилищное строительство, в том числе под малоэтажное и индивидуальное жилищное строительство, обеспеченных коммунальной и инженерной инфраструктурой.</w:t>
      </w:r>
    </w:p>
    <w:p>
      <w:pPr>
        <w:pStyle w:val="Normal"/>
        <w:shd w:fill="FFFFFF" w:val="clear"/>
        <w:ind w:firstLine="65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ной проблемой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данных проблем необходимо для обеспечения существенного увеличения темпов жилищного строительства, удовлетворения платежеспособного спроса населения на жилье, стабилизации цен на рынке жиль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ществующая практика решения проблемы развития коммунальной инфраструктуры в целях жилищного строительства основана на формировании организациями, предоставляющими коммунальные услуги,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, определенных на основе непрозрачных и изменяющихся принципов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ы местного самоуправления области, как правило, не имеют комплексных планов развития систем коммунальной инфраструктуры, основанных на зафиксированных в документах территориального планирования (генеральных планах) прогнозах роста потребления соответствующих ресурсов и услуг с учетом прогнозируемых объемов жилищного, промышленного, иных видов строительств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одавляющем большинстве городов отсутствуют надежные механизмы финансирования и реализации проектов по обеспечению земельных участков коммунальной инфраструктур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лгосрочной целевой программой «Поддержка и стимулирование жилищного строительства в Мурманской области» на 2011-2015 годы предусмотрено оказание финансовой помощи муниципальным образованиям, осуществляющим жилищное строительство на земельных участках комплексного освоения территорий. В программу включено 9 участков комплексной застройки в муниципальных образованиях г.г. Полярные Зори, Мончегорск, Мурманск.</w:t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sz w:val="28"/>
          <w:szCs w:val="28"/>
        </w:rPr>
        <w:t>На 2011 год были предусмотрены субсидии муниципальным образованиям на софинансирование мероприятий по обеспечению коммунальной инфраструктурой земельных участков, на проектирование и проведении экспертиз. Заявки на получение данной субсидии от муниципальных образований не поступили.</w:t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2. Создание условий для развития ипотечного жилищного кредитования и деятельности участников рынка ипотечного жилищного кредит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настоящее время в Мурманской области строительство нового жилья может производиться в основном за счет привлеченных средств, среди которых первое место занимают средства граждан и кредиты банк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ако лишь достаточно обеспеченные граждане имеют возможность вкладывать средства в строительство нового жилья или покупать квартиры, построенные с привлечением кредитов банков строительными организациями. Аналогичная проблема существует и на вторичном рынке жилья, поскольку цены на квартиры превышают покупательную способность большинства жителей област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о происходит вследствие роста рыночных цен в условиях недостаточного предложения на первичном рын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ешения указанных проблем необходимо использовать современные финансовые инструменты, позволяющие консолидировать средства различных инвесторов, а также развивать ипотечное жилищное кредитование с использованием в качестве залога приобретаемое или уже имеющееся в собственности жиль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ля развития и последующего широкого внедрения ипотечного жилищного кредитования Правительством Российской Федерации было создано ОАО «Агентство по ипотечному жилищному кредитованию», в основную задачу которого входит рефинансирование (выкуп) выданных первичными кредиторами ипотечных жилищных кредитов за счет средств, привлекаемых путем размещения ценных бумаг на российском фондовом рынк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стоянию на 01.01.2012 ОАО «Агентство ипотечного жилищного кредитования Мурманской области» выдало 268 ипотечных займов на общую сумму 313 млн.рублей, рефинансировало 253 закладных на общую сумму 287 млн.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выданных ипотечных жилищных кредитов жителям Мурманской области по состоянию на 01.01.2012 по данным ЦБ РФ составил 2946 млн.рублей (2218 ипотечных жилищных кредитов).</w:t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sz w:val="28"/>
          <w:szCs w:val="28"/>
        </w:rPr>
        <w:t>По направлению «Реструктуризация ипотечных кредитов для лиц, потерявших работу» ОАО «АИЖК Мурманской области» принята и реализуется программа, направленная на реструктуризацию возможной к возникновению у заемщика задолженности по взятому ипотечному жилищному кредиту.</w:t>
      </w:r>
      <w:r>
        <w:rPr>
          <w:spacing w:val="-16"/>
          <w:sz w:val="28"/>
          <w:szCs w:val="28"/>
        </w:rPr>
        <w:t xml:space="preserve"> </w:t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3. Содействие развитию жилищного строительства, в том числе малоэтажного, жилья экономического класса, обеспечение соответствия объемов жилищного фонда области потребностям населения, формирование арендного сектора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годня в очереди на получение жилья стои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1 888 сем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январе-декабре 2011 года за счет всех источников финансирования в Мурманской области введено в эксплуатацию жилых помещений общей площадью 22656 кв. м (многоквартирные дома – 9552 кв.м, малоэтажные дома – 8851 кв.м; ИЖС – 4252,6 кв.м), в том числ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один 40-квартирный дом площадью 1780 кв.м в г.Мончегорс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многоквартирный дом в г.</w:t>
        <w:tab/>
        <w:t>Мурманске – 1911 кв.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многоквартирный дом в г.Апатиты – 4535 кв.м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реконструкция нежилого здания под общежитие для студентов общей жилой площадью – 1326 кв.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ва малоэтажных дома в г.Кандалакша общей площадью жилых помещений 1917 кв.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малоэтажная застройка (20 коттеджей) в г.Мурманске общей площадью жилых помещений 6934 кв.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24 индивидуальных жилых домов общей площадью 4777,0 кв.м по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инвестиций областного бюджета, предусмотренных в 2011 году на строительство объектов жилищного строительства, в соответствии с Законом Мурманской области «Об областном бюджете на 2011 год и плановый период 2012-2013 годов» (с изменениями и дополнениями), составил 123000 тыс.рублей. Кроме того по объектам муниципальной собственности было предусмотрено муниципальное софинансирование в размере 17616,5 тыс.рублей.</w:t>
      </w:r>
    </w:p>
    <w:p>
      <w:pPr>
        <w:pStyle w:val="Normal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ДЦП «Поддержка и стимулирование жилищного строительства в Мурманской области» на 2011-2015 годы осуществлялось: </w:t>
      </w:r>
    </w:p>
    <w:p>
      <w:pPr>
        <w:pStyle w:val="Normal"/>
        <w:ind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троительство 90-квартирного жилого дома по ул.Энергетической в п.Зеленоборский, ввод которого первоначально был запланирован в 2011 году, но в связи с тем, что возникли трудности по присоединению объекта к сетям электроснабжения, дом сдан в марте 2012 года;</w:t>
      </w:r>
    </w:p>
    <w:p>
      <w:pPr>
        <w:pStyle w:val="Normal"/>
        <w:ind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родолжается строительство 75-квартирного дома в г.Заполярный, ввод которого запланирован на 2012 год;</w:t>
      </w:r>
    </w:p>
    <w:p>
      <w:pPr>
        <w:pStyle w:val="Normal"/>
        <w:ind w:right="-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заключен государственный контракт на разработку проектно-сметной документации на строительство 90-квартирного социального жилого дома в г.Мурманске по ул.Кирпичной, начать строительство дома запланировано в мае 2012 года. </w:t>
      </w:r>
    </w:p>
    <w:p>
      <w:pPr>
        <w:pStyle w:val="Normal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воение за 2011 год составило 116870 тыс.рублей за счет средств областного бюджета (или 95 % от годового лимита), за счет средств муниципального бюджета – 12180,8 тыс.рублей. Профинансировано из областного бюджета за 2011 год 121000 тыс.рублей (или 98 % от общего объема инвестиций), из муниципального бюджета – 14324 тыс.руб. </w:t>
      </w:r>
    </w:p>
    <w:p>
      <w:pPr>
        <w:pStyle w:val="Normal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4. Оказание государственной поддержки отдельных категорий граждан в целях обеспечения жиль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Мурманской области с 2009 по 2011 год реализовалась долгосрочная целевая программа «Обеспечение жильем молодых семей Мурманской области» на 2009-2011 годы, утвержденная постановлением Правительства Мурманской области от 22.08.2008 № 398-ПП/14. В 2011 году 101 молодая семья, проживающая в Мурманской области, получила социальную выплату на приобретение жилья и улучшила жилищные услов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данной программы за 2009-2011 годы 218 семей молодых семей получили социальную выплату и улучшили жилищные условия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3366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3366FF"/>
          <w:sz w:val="28"/>
          <w:szCs w:val="28"/>
          <w:lang w:val="ru-RU"/>
        </w:rPr>
        <w:t>1.4.1. Улучшение жилищных условий граждан с использованием государственных жилищных сертификат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93 семьи имеют право на улучшение жилищных условий за счет средств федерального бюджета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введена постановлением Правительства РФ от 31.12.2005 № 865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учете на переселение из Мурманской области состоит 30644 семей. На их отселение объем государственного финансирования составлял: на 2009 год - 1152,7 млн.рублей, на 2010 год - 812,6 млн.рулей, 2011 год- 828,0 млн.рублей.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о состоянию на 01.01.2012 государственные жилищные сертификаты выданы в количестве 350 шт. на сумму 827,745 млн.рублей. </w:t>
      </w:r>
    </w:p>
    <w:p>
      <w:pPr>
        <w:pStyle w:val="Normal"/>
        <w:ind w:firstLine="709"/>
        <w:jc w:val="both"/>
        <w:rPr/>
      </w:pPr>
      <w:r>
        <w:rPr/>
        <w:t>Всего за периоды 2009-2011 гг. гражданами – получателями сертификатов реализовано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90"/>
        <w:gridCol w:w="990"/>
        <w:gridCol w:w="880"/>
        <w:gridCol w:w="880"/>
        <w:gridCol w:w="990"/>
        <w:gridCol w:w="770"/>
        <w:gridCol w:w="880"/>
        <w:gridCol w:w="880"/>
      </w:tblGrid>
      <w:tr>
        <w:trPr>
          <w:trHeight w:val="4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bidi w:val="0"/>
              <w:spacing w:before="0" w:after="2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8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bidi w:val="0"/>
              <w:snapToGrid w:val="false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</w:tr>
      <w:tr>
        <w:trPr>
          <w:trHeight w:val="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аварии на ЧА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8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нужденные переселен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8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езжающие с Крайнего Сев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,9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ий размер социальной субсидии на приобретение жилья по одному сертификату составил 2,4 млн. рубл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освоения выделяемых федеральных средств наличия региональной целевой программы не требуется, к полномочиям субъектов РФ законом отнесены вопросы постановки граждан на учет, определение размера субсидии и выдача сертифика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ы и утверждены приказами Министерства строительства и территориального развит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е регламенты: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 исполнению государственной услуги «Постановка на учет граждан, имеющих право на получение социальных выплат для приобретения жилья в связи с переселением из районов Крайнего Севера и приравненным к ним местностей», утвержден приказом Минтерразвития от 25.10.2011 № 174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 исполнению государственной услуги «Выдача государственных жилищных сертификатов в рамках выполнения государственных обязательств по обеспечению жильем категорий граждан, установленных федеральным законодательством», утвержден приказом Минтерразвития от 31.01.2012 № 24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3366FF"/>
          <w:sz w:val="28"/>
          <w:szCs w:val="28"/>
          <w:lang w:val="ru-RU"/>
        </w:rPr>
        <w:t>1.4.2. Улучшение жилищных условий отдельных категорий граждан, нуждающихся в улучшении жилищных условий, перед которыми Российская Федерация имеет обязательства по обеспечению жильем</w:t>
      </w:r>
      <w:r>
        <w:rPr>
          <w:rFonts w:cs="Times New Roman;Times New Roman" w:ascii="Times New Roman;Times New Roman" w:hAnsi="Times New Roman;Times New Roman"/>
          <w:i/>
          <w:color w:val="3366FF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3366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.4.2.1. Улучшение жилищных условий ветеранов Великой Отечественной войны 1941-1945 годов.</w:t>
      </w:r>
    </w:p>
    <w:p>
      <w:pPr>
        <w:pStyle w:val="Normal"/>
        <w:widowControl w:val="false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обеспечение жильем ветеранов ВОВ осуществлялось за счет субвенции, поступившей из федерального бюджета в 2011 году, в размере 2260,6 тыс.руб. и субвенции 2010 года, по состоянию на 01.01.2012 из 81 ветерана ВОВ жильем обеспечено 77 ветеранов, в том числе в 2011 году 13 человек. Из 13 человек получили:</w:t>
      </w:r>
    </w:p>
    <w:p>
      <w:pPr>
        <w:pStyle w:val="Normal"/>
        <w:widowControl w:val="false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 - муниципальную квартиру;</w:t>
      </w:r>
    </w:p>
    <w:p>
      <w:pPr>
        <w:pStyle w:val="Normal"/>
        <w:widowControl w:val="false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1 – единовременную денежную выплату на сумму 10689,840 тыс.руб.(с учетом остатка 2010 года);</w:t>
      </w:r>
    </w:p>
    <w:p>
      <w:pPr>
        <w:pStyle w:val="Normal"/>
        <w:widowControl w:val="false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 – ГЖС на сумму 3965,0 тыс.руб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декабре выдано на реализацию 1 гарантийное письмо на сумму 1092,6 тыс.рублей.</w:t>
      </w:r>
    </w:p>
    <w:p>
      <w:pPr>
        <w:pStyle w:val="24"/>
        <w:bidi w:val="0"/>
        <w:spacing w:lineRule="auto" w:line="240"/>
        <w:jc w:val="both"/>
        <w:rPr/>
      </w:pPr>
      <w:r>
        <w:rPr>
          <w:b/>
          <w:i/>
          <w:sz w:val="28"/>
          <w:szCs w:val="28"/>
        </w:rPr>
        <w:t>1.4.2.2. Улучшение жилищных условий ветеранов боевых действий, инвалидов и семей, имеющих детей-инвалидов, вставших на учет нуждающихся до 1 января 200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учете нуждающихся в улучшении жилищных условий в муниципальных образованиях состоит 432 человека. В 2011 году из федерального бюджета на эти цели выделено 9316,3 тыс.рублей, финансовые средства в Мурманскую область поступили в полном объеме, остаток финансовых средств из федерального бюджета 2010 года составлял 1226,1 тыс.руб. В списки включено 19 получателей единовременных денежных выплат, суммарный объем предоставленных им средств составил 10132,02 тыс.руб., тринадцать получателей приобрели жилье, суммарный объем израсходованных средств – 6915,320 тыс.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ешения задачи разработаны и действую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Закон Мурманской области от 23.12.2008 № 1057-01-ЗМО «О форме и порядке предоставления мер социальной поддержки отдельным категориям граждан по обеспечению жильем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становление Правительства Мурманской области от 06.04.2009 № 160-ПП «О Порядке предоставления мер социальной поддержки по обеспечению жильем ветеранов, инвалидов и семей, имеющих детей-инвалидов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jc w:val="both"/>
        <w:rPr/>
      </w:pPr>
      <w:r>
        <w:rPr>
          <w:b/>
          <w:i/>
          <w:sz w:val="28"/>
          <w:szCs w:val="28"/>
        </w:rPr>
        <w:t>1.4.2.3. Улучшение жилищных условий граждан, уволенных с военной службы и вставших до 01.01.2005 в органах местного самоуправления Мурманской области на учет для получения жилья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 Федерального закона от 08.12.2010 № 342-ФЗ «О внесении изменений в Федеральный закон от 27.05.1998 № 76-ФЗ «О статусе военнослужащих», Российской Федерацией органам государственной власти субъектов Российской Федерации переданы полномочия по обеспечению жильем граждан, уволенных с военной службы и вставших до 1 января 2005 года в органах местного самоуправления на учет для получения жилья на территории регион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эти цели в бюджет Мурманской области в 2011 году поступило 105862,7 тыс.рублей федеральных средст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стоянию на 01.01.2012 уволенным гражданам выдано 25 гарантийных писем о предоставлении ЕДВ на сумму 37619,97 тыс.рублей. За счет средств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едерального бюджета гражданами приобретено 851 кв.м. жилья на сумму 24712,59 тыс.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убле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ток средств на 01.01.2012 г. составил 81150,8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ая нормативная правовая база, регламентирующая данное направление деятельности, разработана в полном объеме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авительством Мурманской области приняты: 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Закон Мурманской области от 01.03.2011г.№ 1321-01-ЗМО «О порядке предоставления жилых помещений гражданам, уволенным с военной службы, приравненным к ним лицам и совместно проживающим с ними членами их семей», которым определен Порядок предоставления гражданам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Закон Мурманской области от 12.04.2011 № 1340-01-ЗМО «О внесении изменений в Закон Мурманской области «О жилищном фонде Мурманской области», которым внесены изменения в Закон Мурманской области от 11.07.2006 № 782-01-ЗМО «О жилищном фонде Мурманской области» в части предоставления жилых помещений жилищного фонда Мурманской области по договорам социального найма указанной категории граждан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звитие Закона Мурманской области от 12.04.2011 № 1340-01-ЗМО разработаны и утверждены: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Порядок формирования и ведения сводных списков граждан, уволенных с военной службы, приравненных к ним лиц и совместно проживающих с ними членов их семей, имеющих право на предоставление мер социальной поддержки по обеспечению жильем (постановление Правительства Мурманской области от 10.06.2011 № 288-ПП «Об обеспечении жилыми помещениями граждан, уволенных с военной службы, приравненных к ним лиц и совместно проживающих с ними членов их семей, имеющих право на предоставление мер социальной поддержки»); 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рядок обеспечения жилыми помещениями за счет средств федерального бюджета граждан, уволенных с военной службы, приравненных к ним лиц и совместно проживающих с ними членов их семей по избранной форме предоставления жилья (постановление Правительства Мурманской области от 18.07.2011 № 356-ПП «О порядке обеспечения жилыми помещениями за счет средств федерального бюджета граждан, уволенных с военной службы, приравненных к ним лиц и совместно проживающих с ними членов их семей по избранной форме предоставления жилья»)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7.07.2011 проведен аукцион на право заключения договоров аренды 3-х земельных участков, расположенных в г. Мурманске (в районе д.10а по ул.Саши Ковалева, в районе д.№ 6 по ул.Заводская, в районе д.№ 2 по ул.Кирпичная) предназначенных для строительства многоквартирных жилых домов, в том числе для военных пенсионеров, который был признан несостоявшимс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5. Создание благоприятных условий для развития строительного комплекса, в т.ч. с целью применения в жилищном строительстве новых технологий  и материалов, отвечающих требованиям энергоэффективности, экономичности и экологич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им из мероприятий ДЦП «Поддержка и стимулирование жилищного строительства» является создание благоприятных условий для развития строительного комплекса, в т.ч. с целью применения в жилищном строительстве новых технологий и материалов,отвечающих требованиям энергоэффективности, экономичности и экологичности. В рамках Программы предусмотрены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 Возмещение части затрат на уплату процентов по кредитам, привлеченным организациями стройиндустрии в кредитных организациях, осуществляющих свою деятельность на территории Мурманской области, на модернизацию производственной баз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 Стимулирование инвестиций в жилищное строительство, в том числе через реализацию проектов государственно-частного партнерства.</w:t>
      </w:r>
    </w:p>
    <w:p>
      <w:pPr>
        <w:pStyle w:val="24"/>
        <w:bidi w:val="0"/>
        <w:ind w:firstLine="709"/>
        <w:jc w:val="both"/>
        <w:rPr/>
      </w:pPr>
      <w:r>
        <w:rPr>
          <w:sz w:val="28"/>
          <w:szCs w:val="28"/>
        </w:rPr>
        <w:t>В 2011 году мероприятия из-за отсутствия заявок не реализовывались.</w:t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6. Совершенствование системы ценообразования в сфере жилищного строитель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завершена разработка «Региональных нормативов градостроительного проектирования Мурманской области» (утверждены постановлением Правительства Мурманской области от 01.07.2011 № 334-ПП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оме того, Министерством строительства и территориального развития Мурманской области разработаны, согласованы с Министерством регионального развития Российской Федерации и утверждены территориальные нормативы в области сметного нормирования и ценообразования в сфере градостроительной деятельности Мурманской области, которые введены в действие с 1 января 2011 год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одится мониторинг стоимости строительных ресурсов для расчета ежеквартальных коэффициентов пересчета  сметной стоимости строительства (индексов) по видам строительства, видам работ к элементам прямых затрат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утверждаются индексы пересчета сметной стоимости в текущий уровень цен к элементам прямых затрат по видам работ и видам строи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FF"/>
        </w:rPr>
      </w:pPr>
      <w:bookmarkStart w:id="3" w:name="__RefHeading___Toc323134682"/>
      <w:bookmarkEnd w:id="3"/>
      <w:r>
        <w:rPr>
          <w:rFonts w:cs="Times New Roman;Times New Roman" w:ascii="Times New Roman;Times New Roman" w:hAnsi="Times New Roman;Times New Roman"/>
          <w:i w:val="false"/>
          <w:color w:val="0000FF"/>
        </w:rPr>
        <w:t>Цель 2. Обеспечение переселения граждан из ветхого и аварий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Удельный вес общей площади жилых помещений ветхих и аварийных зданий в настоящее время составляет около 2,3 % все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нализ статистических данных по Мурманской области показывает тенденцию к увеличению доли аварийного жилья в общем объеме непригодного для проживания жилищного фонд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недостаточность ресурсов, выделяемых муниципальными образованиями на переселение граждан из аварийного жилищного фонда, сдерживает снос аварийного жилья. На территории Мурманской области проблема обеспечения жильем населения, проживающего в аварийном жилищном фонде, продолжает оставаться особо актуальной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еление граждан, проживающих на территории Мурманской области, из аварийного жилищного фонда является одной из важнейших задач Правительства Мурманской области и органов местного самоуправления муниципальных образований Мурман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стижение данной цели требует решения следующих задач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решение жилищных проблем граждан, проживающих в аварийном жилищном фонде на территории Мурманской области, признанном аварийным до 1 января 2010 го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лучение государственной поддержки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нос аварийных многоквартирных жилых дом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2.1.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Решение жилищных проблем граждан, проживающих в аварийном жилищном фонде на территории Мурманской области, признанном аварийным до 1 января 2010 года.</w:t>
      </w:r>
      <w:r>
        <w:rPr>
          <w:rFonts w:cs="Times New Roman;Times New Roman" w:ascii="Times New Roman;Times New Roman" w:hAnsi="Times New Roman;Times New Roman"/>
          <w:b/>
          <w:i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областной реестр аварийного жилья, признанного до 1 января 2010 года в установленном порядке непригодным для проживания и подлежащим сносу, включено 144 дома, общей площад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5 882,8 кв. метра. В ходе их расселения требуется переселить 1246 жителей из 596 жилых помещений общей площадью 27 127, 1 кв. метра.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решения этой задачи Министерством в 2011 году продолжилась реализация мероприятий </w:t>
      </w:r>
      <w:r>
        <w:rPr>
          <w:kern w:val="2"/>
          <w:sz w:val="28"/>
          <w:szCs w:val="28"/>
          <w:lang w:val="ru-RU"/>
        </w:rPr>
        <w:t>следующих региональных программ:</w:t>
      </w:r>
    </w:p>
    <w:p>
      <w:pPr>
        <w:pStyle w:val="Style23"/>
        <w:spacing w:before="0" w:after="0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1. «Адресная программа Мурманской области по переселению граждан из аварийного жилищного фонда на 2010-2011 годы» (далее – Программа №1), которая утверждена постановлением Правительства Мурманской области от 22.03.2010 № 114-ПП, </w:t>
      </w:r>
      <w:r>
        <w:rPr>
          <w:sz w:val="28"/>
          <w:szCs w:val="28"/>
          <w:lang w:val="ru-RU"/>
        </w:rPr>
        <w:t xml:space="preserve">в редакции постановления Правительства Мурманской области от 11.06.2010 № 267-ПП (с изменениями, утвержденными постановлениями Правительства Мурманской области от 14.12.2010 № 557-ПП, 13.05.2011 № 233-ПП и от 03.06.2011 № 279-ПП)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В Программу на расселение включен 31 многоквартирный аварийный дом, общее число расселяемых жителей 242 человека, число расселяемых жилых помещений – 121 квартира, расселяемая общая площалью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5 552,67 кв. метра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2011 году полностью завершены мероприятия по строительству новых домов и приобретению в муниципальную собственность жилых помещений. Всего заключено 242 муниципальных контракта. Мероприятия по расселению полностью завершены в г. Мончегорске, в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силу объективных причин в настоящее завершается расселение людей из аварийного жилищного фонда в муниципальных образованиях г. Полярные Зори и г.п. Кандалакш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31 дома снесено 5 домов – все в Монче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е. Снос остальных запланирован до 1 июля 2012 год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2. «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 на 2010-2012 годы» (далее – Программа № 2)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 утверждена постановлением Правительства Мурманской области от 29.09.2010 № 439-ПП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в редакции постановления Правительства Мурманской области от 14.12.2010 № 557-ПП), с изменениями, утвержденными постановлением от 03.06.2011 № 279-П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Программы планируется переселить 71 семью (131 чел.) из 35 аварийных жилых домов, общая площадь расселяемых жилых помещеий – 2863,3 кв. метр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в муниципальных образованиях – г. Мончегорск, Кола и г.п. Зеленоборский частными застройщиками осуществляется строительство малоэтажных домов. В г. Мончегорске уже построен 1 малоэтажный дом, однако не заключено ни одного муниципального контракта, в связи с тем, что по объявленной цене в размере 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 за один квадратный метр на аукцион не вышло ни одного застройщика, что удлиняет срок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ом области неоднократно прорабатывался вопрос и в настоящее время подготовлены проекты документов о дополнительном финансировании из областного бюджета превышения предельной стоимости квадратного метра до 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 рублей. При положительном решении программные мероприятия планируется завершить в полном объеме до 01.08.2012 г. А именн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 г.Мончегорске конкурсы на приобретение квартир у застройщика запланированы на апрель-май 2012 год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 пос. Зеленоборский – на май 2012 год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в г. Кола – не ранее августа 2012 год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 «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 на 2011-2012 годы» (далее – Программа № 3), утверждена постановлением Правительства Мурманской области от 28.06.2011 № 319-ПП (приложение №8). Запланировано строительство 8 малоэтажных дом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оительство домов застройщиками не начато из-за низкой стоимости одного кв. метра (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0 рублей за 1 кв. метр). В целях установления возможности для проведения мероприятий программы потребуется ее продление сроком не менее, чем на один год, т.е. до конца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2.2.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 xml:space="preserve">Получение государственной поддержки за счет средств государственной корпорации - Фонда содействия реформированию жилищно-коммун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трем действующим в 2011 году региональным программам поддержка Фонда составила 3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5,47 рублей, из котор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рамме № 1 освоено 118 73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рамме № 2 получено финансирование 63 41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рамме № 3 запланировапно финансирование  в объеме 171 610,8 тыс. рублей, получено 30 %. Остальные 70 % будут направлены после предоставления в Фонд отчетности о завершении программы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2.3.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Снос аварийных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региональной программ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 xml:space="preserve">«Адресная программа Мурманской области по переселению граждан из аварийного жилищного фонда на 2010-2011 годы» был запланирован сно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1 аварийного дом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 в 2011 году  снесено 5 домов – все в Мончегоске. Остальные 26 домов будут снесены до 1 июля 2012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гиональной программ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«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 на 2010-2012 годы» на 2011 год был запланирован снос 35 аварийных домов, фактического исполнения нет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В связи с продлением срока действия программы на 2012 год дома будут снесены до 1 октября 2012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</w:r>
    </w:p>
    <w:p>
      <w:pPr>
        <w:pStyle w:val="210"/>
        <w:bidi w:val="0"/>
        <w:rPr>
          <w:rFonts w:ascii="Times New Roman;Times New Roman" w:hAnsi="Times New Roman;Times New Roman" w:cs="Times New Roman;Times New Roman"/>
          <w:i w:val="false"/>
          <w:i w:val="false"/>
          <w:color w:val="0000FF"/>
          <w:kern w:val="2"/>
          <w:sz w:val="28"/>
          <w:szCs w:val="28"/>
          <w:lang w:val="ru-RU"/>
        </w:rPr>
      </w:pPr>
      <w:r>
        <w:rPr>
          <w:rFonts w:cs="Times New Roman;Times New Roman"/>
          <w:i w:val="false"/>
          <w:color w:val="0000FF"/>
          <w:kern w:val="2"/>
          <w:sz w:val="28"/>
          <w:szCs w:val="28"/>
          <w:lang w:val="ru-RU"/>
        </w:rPr>
      </w:r>
    </w:p>
    <w:p>
      <w:pPr>
        <w:pStyle w:val="210"/>
        <w:bidi w:val="0"/>
        <w:rPr>
          <w:i w:val="false"/>
          <w:i w:val="false"/>
          <w:color w:val="0000FF"/>
        </w:rPr>
      </w:pPr>
      <w:r>
        <w:rPr>
          <w:i w:val="false"/>
          <w:color w:val="0000FF"/>
        </w:rPr>
        <w:t>Цель 3. Обеспечение выполнения государственных функций и оказания государственных услуг в градостроительной и жилищной сфера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3.1. Сфера градостроительства.</w:t>
      </w:r>
    </w:p>
    <w:p>
      <w:pPr>
        <w:pStyle w:val="Style87"/>
        <w:widowControl/>
        <w:spacing w:lineRule="auto" w:line="240"/>
        <w:ind w:right="6" w:firstLine="726"/>
        <w:rPr/>
      </w:pPr>
      <w:r>
        <w:rPr>
          <w:rStyle w:val="FontStyle935"/>
          <w:sz w:val="28"/>
          <w:szCs w:val="28"/>
          <w:lang w:val="ru-RU"/>
        </w:rPr>
        <w:t xml:space="preserve">Для обеспечения благоприятных условий жизнедеятельности населения Мурманской области Минтерразвития Мурманской области разработаны </w:t>
      </w:r>
      <w:r>
        <w:rPr>
          <w:sz w:val="28"/>
          <w:szCs w:val="28"/>
          <w:lang w:val="ru-RU"/>
        </w:rPr>
        <w:t>региональные нормативы градостроительного проектирования, которые утверждены постановлением Правительства Мурманской области от 01.07.2011 № 334-ПП.</w:t>
      </w:r>
    </w:p>
    <w:p>
      <w:pPr>
        <w:pStyle w:val="Style87"/>
        <w:widowControl/>
        <w:spacing w:lineRule="auto" w:line="240"/>
        <w:ind w:right="6" w:firstLine="726"/>
        <w:rPr/>
      </w:pPr>
      <w:r>
        <w:rPr>
          <w:color w:val="000000"/>
          <w:sz w:val="28"/>
          <w:szCs w:val="28"/>
        </w:rPr>
        <w:t>На 01.01.2012 года</w:t>
      </w:r>
      <w:r>
        <w:rPr>
          <w:sz w:val="28"/>
          <w:szCs w:val="28"/>
        </w:rPr>
        <w:t xml:space="preserve"> доля муниципальных образований, в которых разработаны документы территориального планирования и правила землепользования и застройки составила 75 %. Из 40 муниципальных образований, входящих в состав Мурманской области:</w:t>
      </w:r>
    </w:p>
    <w:p>
      <w:pPr>
        <w:pStyle w:val="Style87"/>
        <w:widowControl/>
        <w:spacing w:lineRule="auto" w:line="240"/>
        <w:ind w:right="6" w:firstLine="726"/>
        <w:rPr/>
      </w:pPr>
      <w:r>
        <w:rPr>
          <w:sz w:val="28"/>
          <w:szCs w:val="28"/>
          <w:lang w:val="ru-RU"/>
        </w:rPr>
        <w:t>- в 16 - документы территориального планирования утверждены;</w:t>
      </w:r>
    </w:p>
    <w:p>
      <w:pPr>
        <w:pStyle w:val="Style87"/>
        <w:widowControl/>
        <w:spacing w:lineRule="auto" w:line="240"/>
        <w:ind w:right="6" w:firstLine="726"/>
        <w:rPr/>
      </w:pPr>
      <w:r>
        <w:rPr>
          <w:sz w:val="28"/>
          <w:szCs w:val="28"/>
          <w:lang w:val="ru-RU"/>
        </w:rPr>
        <w:t>- в 14 - документы территориального планирования в стадии согласования;</w:t>
      </w:r>
    </w:p>
    <w:p>
      <w:pPr>
        <w:pStyle w:val="Style87"/>
        <w:widowControl/>
        <w:spacing w:lineRule="auto" w:line="240"/>
        <w:ind w:right="6" w:firstLine="726"/>
        <w:rPr>
          <w:rStyle w:val="FontStyle93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 10 - документы территориального планирования разрабатываются.</w:t>
      </w:r>
    </w:p>
    <w:p>
      <w:pPr>
        <w:pStyle w:val="Style87"/>
        <w:widowControl/>
        <w:spacing w:lineRule="auto" w:line="240"/>
        <w:ind w:right="6" w:firstLine="726"/>
        <w:rPr>
          <w:rStyle w:val="FontStyle935"/>
          <w:sz w:val="32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Градостроительного кодекса Российской Федерации для завершения до 31 декабря 2012 года разработки документов территориального планирования муниципального уровня из областного бюджета в 2011 г. предоставлены субсидии местным бюджетам на подготовку градостроительной документции в размере 25 млн. 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терразвития Мурманской области проводит мониторинг за ходом разработки и утверждения документов территориального планирования муниципальных образований рег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ом осуществляется работа по совершенствованию нормативной правовой базы в сфере градостроительной деятельности в Мурман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велась работа по реализации положений Градостроительного кодекса Российской Федерации по обеспечению территорий муниципальных образований Мурманской области документами территориального планирования, градостроительного зонирования и планировки территор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бота строи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 Совершенствование правовых основ градостроительной деятельности в Мурма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тодическое обеспечение градостроительной деятельности в муниципальных образованиях Мурма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 Организация взаимодействия с органами местного самоуправления и разработчиками документации по вопросам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ение регулирования градостроительной деятельности в Мурман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1 году 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Законом Мурманской области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от 20.06.2011 № 1358-01-ЗМО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 xml:space="preserve"> внесены изменения в Закон Мурманской области от 10.07.2007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№ 867-01-ЗМО </w:t>
      </w:r>
      <w:r>
        <w:rPr>
          <w:rFonts w:cs="Times New Roman;Times New Roman" w:ascii="Times New Roman;Times New Roman" w:hAnsi="Times New Roman;Times New Roman"/>
          <w:sz w:val="28"/>
          <w:szCs w:val="26"/>
          <w:lang w:val="ru-RU"/>
        </w:rPr>
        <w:t>«О регулировании градостроительной деятельности на территории Мурманской области», в целях приведения его в соответствие с федеральны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обеспечения разработки документов территориального планирования Мурманской области постановлением Правительства Мурманской области от 10.02.2011 № 41-ПП в долгосрочной целевой программе «Поддержка и стимулирование жилищного строительства в Мурманской области» на 2011-2015 годы из областного бюджета предусмотрено предоставление субсидий местным бюджетам на подготовку документов территориального планир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Правительства Мурманской области от 02.09.2011 № 441-ПП утверждены порядок и методика распределения субсидий.</w:t>
      </w:r>
    </w:p>
    <w:p>
      <w:pPr>
        <w:pStyle w:val="Normal"/>
        <w:ind w:firstLine="6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В соответствии с Федеральным законом от 27.07.2010 № 210-Ф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интерразвития Мурманской области разработаны и утверждены приказами от 13.03.2012 № 49 и № 50 в новой редакции административные регламенты по предоставлению государственных услуг «Подготовка и выдача разрешения на строительство» и «Подготовка и выдача разрешения на ввод объекта в эксплуатацию»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в части организации межведомственного взаимо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6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ом подготовлены и приняты к исполнению технологические карты межведомственного взаимодействия (ТКМВ) по: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left="720" w:firstLine="11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дготовке и выдаче разрешений на строительство;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731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дготовке и выдаче разрешений на ввод объекта капитального строительства в эксплуатац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реализации полномочий в области законопроектной деятельности Министерством в плановом порядке подготавливаются предложения в Минрегион России по внесению поправок в Градостроительный кодекс РФ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в компетенцию Министерства входит оказание государственных услуг по выдаче разрешений на строительство, реконструкцию на земельных участках в границах особо охраняемой территории регионального значения, разрешений на ввод в эксплуатацию объек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3.2. Выполнение функций госудаственного заказчика по объектам строительства и капитального ремон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о является государственным заказчиком по социально значимым объектам здравоохранения, образования, социального назначения, оказанию финансовой помощи муниципальным образованиям в строительстве социального жилья, реконструкции и модернизации объектов жилищно-коммунального хозяйства (канализационных очистных сооружений, инженерных сетей, котельных и пр.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оительство, реконструкция и модернизация объектов, расположенных на территории Мурманской области, осуществлялось в 2011 году в рамках следующих долгосрочных целевых программ: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Поддержка и стимулирование жилищного строительства в Мурманской области» на 2011 - 2015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Предупреждение и борьба с социально-значимыми заболеваниями» на 2009-2011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Дети Кольского Заполярья» на 2011-2014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Социальная поддержка отдельных категорий граждан» на 2011-2013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Развитие физической культуры и спорта в Мурманской области» на 2011-2014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Развитие образования Мурманской области» на 2011-2015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Культура Мурманской области2 на 2011-2013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Социальное развитие села Мурманской области» на 2009-2012 годы;</w:t>
      </w:r>
    </w:p>
    <w:p>
      <w:pPr>
        <w:pStyle w:val="Normal"/>
        <w:ind w:firstLine="4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Комплексное развитие систем коммунальной инфраструктуры Мурманской области на 2011-2015 годы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данных программ осуществляется строительство и реконструкция объектов как областной, так и муниципальной собственности. В основном за счет (с привлечением) средств областного бюджета финансируется строительство (реконструкция) социально значимых объектов здравоохранения, образования, социального назначения, осуществляется оказание финансовой помощи муниципальным образованиям в строительстве социального жилья, реконструкция и модернизация объектов жилищно-коммунального хозяйства (канализационных очистных сооружений, инженерных сетей и пр.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инвестиций областного бюджета, направляемых на финансирование объектов капитального строительства в 2011 году, по сравнению с 2010 годом имеет положительную динамику к увеличению, увеличивалось также и количество объектов, реализуемых за счет (с привлечением) средств областного бюдже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24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310"/>
        <w:gridCol w:w="220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овой объем инвестиций, млн.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2,8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 % к 2010 год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34%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профинансировано, млн.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2,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 % к 2010 год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9%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, е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  <w:r>
        <w:rPr>
          <w:rStyle w:val="141"/>
          <w:rFonts w:cs="Times New Roman;Times New Roman" w:ascii="Times New Roman;Times New Roman" w:hAnsi="Times New Roman;Times New Roman"/>
        </w:rPr>
        <w:t>«Предупреждение и борьба с социально значимыми заболеваниями» на 2009-2011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2011 год предусмотрены строительство и реконструкция объектов здравоохра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 Реконструкция стационара ГУЗ «Мурманский областной противотуберкулезный диспансер», в том числ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- завершение реконструкции хозяйственного корпус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- строительство административного корпуса для вывода административных помещений из главного корпуса в отдельно стоящее здание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- реконструкция главного корпуса на 95 мес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введены в эксплуатацию хозяйственный корпус и новое административное здание областного противотуберкулезного диспанс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нструкция радиологического корпуса Мурманского областного онкологического диспансе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декабре 2011 года заключен государственный контракт на разработку рабочей документации и выполнение реконструкции радиологического корпуса диспансера с ООО «Русьэнергомонтаж» (г.С.-Петербург) со стоимостью работ – 52,3 млн.рублей и сроком завершения – до 01.08.2012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3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Строительство второго эвакуационного выхода в здании стационара ГУЗ «Мурманский областной психоневрологический диспансер»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заключенным 24.08.2011 государственным контрактом с ООО «ТехноСтрой» разработана проектно-сметная документация на строительство в здании диспансера 2-го эвакуационного выхода. В связи с поздним предоставлением проекта, к строительным работам в 2011 году не приступил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2 году будет объявлен аукцион на строительно-монтажные работы.</w:t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4. Капитальный ремонт ГУЗ «Мурманская областная психоневрологическая больница».</w:t>
      </w:r>
    </w:p>
    <w:p>
      <w:pPr>
        <w:pStyle w:val="Normal"/>
        <w:ind w:firstLine="709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5. Реконструкция здания приемного отделения для создания сосудистого центра на базе ГУЗ «МОКБ им.П.А.Баяндина». </w:t>
      </w:r>
    </w:p>
    <w:p>
      <w:pPr>
        <w:pStyle w:val="Style34"/>
        <w:bidi w:val="0"/>
        <w:spacing w:lineRule="auto" w:line="24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октябре 2011 года проведен конкурс на разработку проектно-сметной документации на реконструкцию здания приемного отделения больницы с целью создания регионального сосудистого центра. На участие в конкурсе не было подано ни одной заявки, в связи с чем, конкурс признан несостоявшимся. Министерством были направлены документы в Комитет государственного и финансового контроля Мурманской области на согласование подрядной организации на возможность заключения госконтракта на выполнение работ, на что получен отказ. Повторно аукцион будет проведен в 2012 году. В связи с чем, сроки исполнения перенесены.</w:t>
      </w:r>
    </w:p>
    <w:p>
      <w:pPr>
        <w:pStyle w:val="Normal"/>
        <w:ind w:right="-25" w:firstLine="6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По ДЦП «Дети Кольского Заполярья» на 2011-2014 годы в 2011 году проводились следующие мероприятия : </w:t>
      </w:r>
    </w:p>
    <w:p>
      <w:pPr>
        <w:pStyle w:val="Normal"/>
        <w:widowControl w:val="false"/>
        <w:autoSpaceDE w:val="false"/>
        <w:ind w:right="-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. Реконструкция здания по адресу: г.Мурманск, ул.Калинина, 23 для открытия отделения дневного предывания молодых инвалидов на базе областного центра социальной помощи семье и детям.</w:t>
      </w:r>
    </w:p>
    <w:p>
      <w:pPr>
        <w:pStyle w:val="Normal"/>
        <w:widowControl w:val="false"/>
        <w:autoSpaceDE w:val="false"/>
        <w:ind w:right="-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. Реконструкция здания в г.Североморске с целью открытия отделения для несовершеннолетних, нуждающихся в социальной реабилитации, и для детей с ограниченными умственными и физическими возможностями.</w:t>
      </w:r>
    </w:p>
    <w:p>
      <w:pPr>
        <w:pStyle w:val="Normal"/>
        <w:widowControl w:val="false"/>
        <w:autoSpaceDE w:val="false"/>
        <w:ind w:right="-2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3. Реконструкция нежилого здания в г.Снежногорске для открытия отделения для несовершеннолетних на базе комплексного центра социального обслуживания населения.</w:t>
      </w:r>
    </w:p>
    <w:p>
      <w:pPr>
        <w:pStyle w:val="Normal"/>
        <w:widowControl w:val="false"/>
        <w:autoSpaceDE w:val="false"/>
        <w:ind w:right="-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4. Заверш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троительства отделения для выхаживания недоношенных детей (корпус «Г») областного перинатального центра.</w:t>
      </w:r>
    </w:p>
    <w:p>
      <w:pPr>
        <w:pStyle w:val="Normal"/>
        <w:widowControl w:val="false"/>
        <w:autoSpaceDE w:val="false"/>
        <w:ind w:right="-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 Строительство детской многопрофильной больницы в г.Мурманске.</w:t>
      </w:r>
    </w:p>
    <w:p>
      <w:pPr>
        <w:pStyle w:val="Normal"/>
        <w:ind w:right="-2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оектно-сметная документация разработана и находится на рассмотрении госэкспертизы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«Социальная поддержка отдельных категорий граждан» на 2011-2013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2011 год были предусмотрены строительство и реконструкция объектов социального назначения:</w:t>
      </w:r>
    </w:p>
    <w:p>
      <w:pPr>
        <w:pStyle w:val="Normal"/>
        <w:ind w:right="1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еконструкция психоневрологического интерната по адресу: г.Апатиты, ул.Лесная, 51.</w:t>
      </w:r>
    </w:p>
    <w:p>
      <w:pPr>
        <w:pStyle w:val="Normal"/>
        <w:ind w:right="1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о итогам аукциона 27.12.2011 заключен государственный контракт с ООО «Мурманская строительная компания» на строительство спального корпуса №1 и прокладку инженерных сетей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имость работ составила 305,94 млн.рублей, планируемый срок ввода объекта в эксплуатацию – до 01.08.2013 года. 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Центра социальной адаптации в г.Мурманск. </w:t>
      </w:r>
    </w:p>
    <w:p>
      <w:pPr>
        <w:pStyle w:val="Normal"/>
        <w:ind w:right="1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ab/>
        <w:t>По итогам в 2011 году заключен государственный контракт на разработку проектно-сметной документации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«Развитие физической культуры и спорта в Мурманской области» на 2011-2014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2011 год предусмотрены строительство и реконструкция объек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физической культуры и спорт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c</w:t>
      </w:r>
      <w:r>
        <w:rPr>
          <w:sz w:val="28"/>
          <w:szCs w:val="28"/>
          <w:lang w:val="ru-RU"/>
        </w:rPr>
        <w:t>троительство легкоатлетического манеж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c</w:t>
      </w:r>
      <w:r>
        <w:rPr>
          <w:sz w:val="28"/>
          <w:szCs w:val="28"/>
          <w:lang w:val="ru-RU"/>
        </w:rPr>
        <w:t>троительство 10-ти физкультурно-оздоровительных комплекс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c</w:t>
      </w:r>
      <w:r>
        <w:rPr>
          <w:sz w:val="28"/>
          <w:szCs w:val="28"/>
          <w:lang w:val="ru-RU"/>
        </w:rPr>
        <w:t>троительство 3-х крытых катков с искусственным льдо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c</w:t>
      </w:r>
      <w:r>
        <w:rPr>
          <w:sz w:val="28"/>
          <w:szCs w:val="28"/>
          <w:lang w:val="ru-RU"/>
        </w:rPr>
        <w:t>троительство 3-х плавательных бассейн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нструкция здания «Дома физкультуры» по адресу: г.Мурманск, ул.Книповича, 23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нструкция Ледового Дворца спорта в г.Мурманск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 реконструкция и расширение спортивного комплекса в Долине Уют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 реконструкция хоккейного поля спортивной школы №6 в г.Мурманске и пр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утвержденной программой с 2011 года приступили к строительству двух физкультурно-оздоровительных комплекса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ола и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ончегорске и двух бассейнов в г.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Кандалакша и Мурманск с использованием проектов повторного применения и привязкой их к месту строительства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ены и сформированы участки под строительство, получены технические условия. Ввод спортивных объектов запланирован на 2012 г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оме того в рамках программы начаты работы по разработке проектно-сметной документации на строительство легкоатлетического манежа в г.Мурманске, лыже-биатлонного учебно-тренировочного центра в г.Кировск, завершение работ в 2012 год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 привлечением средств федерального бюджета в 2011 году возобновлены работы  по реконструкции спортивных сооружений в Долине Уюта, ввод которых запланирован в 2014 году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«</w:t>
      </w:r>
      <w:r>
        <w:rPr>
          <w:rStyle w:val="141"/>
          <w:rFonts w:cs="Times New Roman;Times New Roman" w:ascii="Times New Roman;Times New Roman" w:hAnsi="Times New Roman;Times New Roman"/>
        </w:rPr>
        <w:t xml:space="preserve">Развитие образования в Мурманской области на 2011-2015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на 2011 год предусмотрены строительство и реконструкция объек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бразования: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c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троительство и ввод в эксплуатацию детского сада на 43 места в с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раснощелье Ловозерского района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реконструкция и ввод в эксплуатацию бассейна средней школы №1 в с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Ловозеро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детского сада на 75 мест в п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урмаши Кольского района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3-х детских садов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Гаджиево и 2- детских садов в г.Полярный ЗАТО Александровск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2- детских садов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евероморске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детского сада на 75 мест в п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идяево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3- детских садов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урманск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детского сада на 75 мест в п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еченга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строительство и ввод в эксплуатацию детского сада на 75 мест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лярные Зори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реконструкция и ввод в эксплуатацию 2-х детских садов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андалакша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реконструкция и ввод в эксплуатацию 2-х детских садов в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урманске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реконструкция школы №2 в г.Кола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разработка ПСД на строительство нового здания школы на 50 учащихся в с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раснощелье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 реконструкция полигона Мурманского областного строительного колледжа им. Н.Е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омо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еконструкция комплекса зданий в п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Магнети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мплекс работ по реконструкции детского оздоровительного центра «Гандвиг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  <w:r>
        <w:rPr>
          <w:rStyle w:val="141"/>
          <w:rFonts w:cs="Times New Roman;Times New Roman" w:ascii="Times New Roman;Times New Roman" w:hAnsi="Times New Roman;Times New Roman"/>
        </w:rPr>
        <w:t xml:space="preserve">«Культура Мурманской области» на 2011-2013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2011 год предусмотрены строительство и реконструкция объек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культуры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нструкция дома культуры «Энергетик» в п.Мурмаш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по итогам аукциона заключен муниципальный контракт на проведение реконструкции здания дома культуры ввод объекта запланирован на 2012 го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 Реконструкция здания в п.Мурмаши с целью открытия библиотеки – культурно-досугового информационного центра «Причальный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реконструкции в 2011 году не приступили в связи с поздним заключением муниципального контракта. Предусмотренные на 2011 год бюджетные средства будут освоены и объект введен в эксплуатацию до 30.06.2012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 Реконструкция дома культуры «Судоремонтник» в г.Североморс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боты по реконструкции зрительного зала выполнены в полном объе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 Реконструкция помещений Мурманской областной филармон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полнены работы по реконструкции помещений буфета и малых залов второго этажа центра Губернский по ул.Софьи Перовской, д.3 в г. Мурманске под размещение конференц-зал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P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зала, музыкальной гостиной и помещений доготовочной для работы выездного кафе Мурманской областной филармонии, а также закуплено и смонтировано оборудов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 Реконструкция нежилого здания, расположенного в п.г.т. Умба, ул.Дзержинского, д.36, под выставочный зал МУК «Музей наскального искусства «Петроглифы Канозера». Работы выполнены в полном объе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 Изготовление и установка бюста В.С.Маслову. Работы выполнены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 Капитальный ремонт зданий 15-ти муниципальных учреждений культур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  <w:r>
        <w:rPr>
          <w:rStyle w:val="141"/>
          <w:rFonts w:cs="Times New Roman;Times New Roman" w:ascii="Times New Roman;Times New Roman" w:hAnsi="Times New Roman;Times New Roman"/>
        </w:rPr>
        <w:t xml:space="preserve">«Социальное развитие села Мурманской области» на 2009-201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ды на 2011 год предусмотрены строительство и реконструкция объект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образованием с.п.Варзуга за счет муниципальных средств разработан и прошел государственную экспертизу проект на строительство ЛЭП 10 кВ от с.Варзуга до с.Кузомень. Заключен муниципальный контракт со сроком окончания работ – до 15.11.2012 год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ы торги и заключен муниципальный контракт на разработку проектно-сметной документации на реконструкцию зданий больничного комплекса п.Ревда со сроком выполнения работ до 01.12.2011 года. Заменено 83 оконных блока Ловозерской центральной районной больниц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средств, полученных в 2010 году и не освоенных по состоянию на 01.01.2011 (3041,2 тыс.руб.), разработан и передан на госэкспертизу проект по реконструкции энергообеспечения села Краснощелье Ловозерского район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рамках ДЦ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 </w:t>
      </w:r>
      <w:r>
        <w:rPr>
          <w:rStyle w:val="141"/>
          <w:rFonts w:cs="Times New Roman;Times New Roman" w:ascii="Times New Roman;Times New Roman" w:hAnsi="Times New Roman;Times New Roman"/>
        </w:rPr>
        <w:t>«Комплексное развитие систем коммунальной инфраструктуры Мурманской области на 2011-2015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2011 год предусмотрены реконструкция и модернизация объектов жилищно-коммунального хозяй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введены в эксплутацию объект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«Реконструкция Кольского водовода №1 в г.Мурманске. 1 этап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«ВЛЗ 10 кВ ПС КОВДА-ТП 10/0,4 кВ Лесозаводский на территории, подведомственной г.Кандалакш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«Воздушная линия ВЛ 10 кВ внешнего электроснабжения таможенного поста МАПП Борисоглебск» (выполнены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нтажные и пусконаладочные работы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в 2011 году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 итогам торгов заключен государственный контракт на разработку проектно-сметной документации по объекту «Расширение и реконструкция канализации (1 очередь) в г.Мурманске», выдача проекта – 2012 год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обновлены работы по реконструкции магистрального канализационного коллектора в п.Зеленоборский, ввод которого запланирован на 2012 год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олнена корректура проекта по объекту «Обустройство водозаборных сооружений на подземном источнике в г.Ковдоре» с целью внесения изменений в проект в части разбивки его на этапы, что позволит осуществлять поэтапный ввод объекта в эксплуатацию и передачу введенных мощностей балансодержателю для эксплуатации и обслуживания, строительные работы планируется возобновить на объекте с 2012 го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о объекту «Южные ОСК в г.Мурманске» за счет средств предприятия ГОУП «Мурманскводоканал» разработано технико-экономическое обоснование необходимости строительства очистных сооружений, разработаны технологические решения по объекту, генеральный план с посадкой зданий, получено разрешение на землепользование на период строительства объек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за счет средств областного и федерального бюджетов существлялись работы по реконструкции водовода Кола-Мурманск от ВНС-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го подъема до г.Мурманск и водовода п.Мурмаши - п.Мурмаши-3, ввод которых запланирован в 2012 год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о итогам проведения в 2011 году программных мероприятий по капитальному строительству и реконструкции завершено строительство (реконструкция) и введены в эксплуатацию следующие объек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12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подпрограммы «Туберкулез» ДЦП «Предупреждение и борьба с социально значимыми заболеваниями» на 2009-2014 год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ведены в эксплуатацию и переданы на баланс административный и хозяйственный корпу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бластного противотуберкулезного диспансера по адресу: г.Мурманск, ул.Лобова, 1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0" w:leader="none"/>
        </w:tabs>
        <w:ind w:left="110" w:firstLine="5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ДЦП «Развитие образования Мурманской области» на 2011-2013 годы введено в эксплуатацию новое здание детского сада на 43 места в селе Краснощелье Ловозер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0" w:leader="none"/>
        </w:tabs>
        <w:ind w:left="110"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ДЦП «Комплексное развитие систем коммунальной инфраструктуры Мурманской области» на 2011-2015 годы завершена реконструкция 1-го этапа Кольского водовода №1 в г.Мурманске протяженност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04 пм, финансирование осуществлялось с привлечением средств из федерального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0" w:leader="none"/>
        </w:tabs>
        <w:ind w:left="110"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ДЦП «Культура Мурманской области» на 2011-2013 годы: 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ршены работы по реконструкции зрительного зала Дома культуры «Судоремонтник» в г.Североморске;</w:t>
      </w:r>
    </w:p>
    <w:p>
      <w:pPr>
        <w:pStyle w:val="Normal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полнены работы по реконструкции помещений буфета и малых залов второго этажа центра Губернский по ул.Софьи Перовской, д.3 в г. Мурманске под размещение конференц-зал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P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зала, музыкальной гостиной и помещений доготовочной для работы выездного кафе Мурманской областной филармонии, а также закуплено и смонтировано оборудование; 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ыполнена реконструкция нежилого здания, расположенного в п.г.т.Умба, ул.Дзержинского, д.36, под выставочный зал МУК «Музей наскального искусства «Петроглифы Канозера»;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изготовлен и установлен в г.Мурманске бюст В.С.Масло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ых ремонтов, по которым Министерство определено государственным заказчиком (ГРБС) осуществлялось в 2011 году в рамках двух региональных прогамм:</w:t>
      </w:r>
    </w:p>
    <w:p>
      <w:pPr>
        <w:pStyle w:val="24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 «ДЦП «Капитальный и текущий ремонт объектов недвижимости Мурманской области» на 2011-2013 годы;</w:t>
      </w:r>
    </w:p>
    <w:p>
      <w:pPr>
        <w:pStyle w:val="24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ЦП «Модернизация здравоохранения Мурманской области» на 2011-2012 годы.</w:t>
      </w:r>
    </w:p>
    <w:p>
      <w:pPr>
        <w:pStyle w:val="24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 реализации программных мероприятий определено ГОУ «Управление капитального строительства Мурманской области. Программа в 2011 году предусматривала выполнение капитального и текущего ремонта почти 70 объектов сорока государственных областных учреждений.</w:t>
      </w:r>
    </w:p>
    <w:p>
      <w:pPr>
        <w:pStyle w:val="24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11 году специалистами Государственного заказчика ГОУ «Управление капитального строительства Мурманской области» проведены осмотры и обследования объектов с целью составления дефектных ведомостей и определения объемов работ. Осуществлена работа по составлению сметной документации и проведению экспертизы. В 2011 году проведено 70 закупок, из которых 22 не привели к заключению контрактов (на участие в торгах не было подано ни одной заявки). Заключено 48 государственных контрактов, из которых 40 исполнены, 8 – переходящие исполнением на 2012 г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капитальный ремонт помещений в зданиях 31-го государственного областного учреждения. Площадь, подлежащая ремонту, составила 2,3 тыс.кв.м, в т.ч. капремонт - 1,6 тыс.кв.м, текущий ремонт - 0,7 тыс.кв.м, ограждение территории площадью 496 кв.м, освещение территории площадью 800 кв.м. Кроме того отремонтировано 1,3 тыс.кв.м фасадов, 5,5 тыс.кв.м кровель, разработано 3 проекта на капремонт. Начат ремонт на площади 269 кв.м, завершение которого планируется в 2012 год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едства областного бюджета по программе в 2011 году предусмотрены в размере 71800,5 тыс.рублей. Средства освоены в объеме 46383,5 тыс.руб. (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% от общего объем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ы низкого освоения средств областного бюджета по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лительность проведения негосударственной экспертизы о достоверности сметной стоимости капитального и текущего ремонта (от 1 до 2 месяцев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длительность согласования конкурсной (аукционной) документации и поведения торгов (документацию в Управление госзаказа Мурманской области заказчик начал направлять с июня 2011 года, при этом контракты начали заключаться по итогам проведенных торгов только с сентября 2011 года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невозможность перераспределения сэкономленных от проведения торгов средств, в связи с их поздним проведением (4 квартал 2011 года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невозможность заключения договоров при стоимости закупки до 100 тысяч рублей без проведения торгов, что привело к увеличению количества  закупок в форме открытого аукцион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заключение 22 контрактов в связи с тем, что проводимые по данным закупкам аукционы не состоялись по причине отсутствия участников торгов (на участие в аукционе не были поданы заявки)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утвержденной Правительством Мурманской области долгосрочной целевой программы «Модернизация здравоохранения Мурманской области» на 2011-2012 годы планируется проведение капитального ремонта 67 объектов в 21 медицинском учреждении, в т.ч. 7 – государственных учреждений здравоохранения (далее – ГУЗ), 14 – муниципальных учреждений здравоохранения (далее – МУЗ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3.3.Государственная экспертиза проектной документ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ведомственное Министерству ГОУ «Управление государственной вневедомственной экспертизы в Мурманской области» является органом, уполномоченным на проведение государственной экспертизы проектной документации, на проведение оценки эффективности сметной стоимости для объектов, финансирование которых осуществляется частично или полностью за счет средств областного бюдже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в ходе проведения оценки сметной стоимости по рассмотрению проектной документации государственным учреждением, снижение сметной стоимости составило 941,771 млн. рубл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525"/>
        <w:gridCol w:w="2525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0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о проектов, е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но положительных заключений, е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но отрицательных заключений, е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инятых для рассмотрения проектов, е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игнутое по результатам экспертизы снижение сметной стоимости, млн.руб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,1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1,7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эконом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  <w:t>3.4.Контрольно-надзорная деятельно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8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Министерство возложены следующие контрольно-надзорные функ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ение регионального государственного строительного надзо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органами местного самоуправления соблюдения законодательства о градострои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сударственный контроль и надзор в области долевого строительства многоквартирных жилых домо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но-надзорная деятельность осуществляется  в форме проверок (плановые и внеплановые), в пределах компетенции органа надзора ведется административное производство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01.01.2012 года в реестре объектов, на  которых Минтерразвития осуществляет государственный строительный надзор, числилось 103 объекта, в том числе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ктов нового строительства –49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ктов реконструкции – 48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ктов капитального ремонта – 6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отчетный период по предусмотренным законом основаниям в реестр включено 29 объектов, распределенных соответственно: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ое строительство – 13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нструкция – 14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питальный ремонт – 2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им образом, в 2011 году отдел государственного строительного надзора Минтерразвития Мурманской области осуществлял государственный строительный надзор на 132 объектах, в том числе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бъектах строительства – 62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бъектах реконструкции – 62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бъектах капитального ремонта – 8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установленном порядке по результатам итоговых проверок выдано 28 заключений о соответствии объектов, 4 решения об отказе в выдаче заключ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ланом на 2011 год были предусмотрены надзорные мероприятия на 51 объекте капитального строительства, из них фактически проверено за отчетный период 61 объект. Всего с учетом вновь поступивших объектов за отчетный период проведено 130 проверок, из них 82 проверки проведены в соответствии с программами проведения проверок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о нарушений (выдано предписаний) всего - 79, в том числе в ходе плановых проверок – 61. Количество устраненных нарушений на 01.01.2012г. - всего 93, в том числе выявленных при проведении  проверок по программе – 57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планом контрольной (надзорной) деятельности отдела ГСН в 2011 году запланировано проведение 61 проверки по программам. Фактически проведено – 82 проверки по программам (с учетом новых объектов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местно с другими органами проведена 2 проверки (прокуратур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дано предписаний об устранении нарушений всего 79, составлено 34 протокола об административных правонарушениях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Эффективность проведения надзорных мероприятий в 2011 определена увеличением на 8 % количества проверок проводимых в соответствии с программами проведения проверо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 xml:space="preserve">В 2011 году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 xml:space="preserve">проведено 4 проверки, из ни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 внеплановые проверки по обращения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реализации стратегии и основных направлений развития строительного комплекса области, осуществление межотраслевой координации в установленных сферах деятельности Министерства осуществлялись следующие мероприят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 Проведено совещание с органами местного самоуправления на тему: «Актуальные вопросы обеспечения безопасности и энергоэффективности при строительстве зданий и сооружений в Мурманской области», посвященное 65-летию образования органов ГСН в Мурма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 Проведены ряд рабочих совещаний с Комитетом градостроительства и территориального развития администрации г.Мурманска по вопросам соблюдения  градостроительного, строительного законодательст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 Создан координационный совет строителей Заполярья (КССЗ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 Проведены рабочие встречи с представителями строительной отрасли в  г. Апатиты (южный куст) г. Мурманск (северный куст) по  вопросам развития строительной отрасли в Мурманской области, проблемам возникающих при  реализации государственных контрактов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 Проведено 2 заседания КССЗ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 В августе 2011 года проведены конкурсы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«Лучшая организация строительной отрасли Мурманской области 2011»;</w:t>
      </w:r>
    </w:p>
    <w:p>
      <w:pPr>
        <w:pStyle w:val="Normal"/>
        <w:ind w:firstLine="54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- «Лучшая строительная площадка -2011».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7. Проведено торжественное собрание посвященное «Дню строителя» на котором лучшим работникам отрасли вручены Почетные грамоты  Минрегиона РФ, Губернатора Мурманской области, Благодарности Губернатора, Благодарственные письма Министерства.</w:t>
      </w:r>
    </w:p>
    <w:p>
      <w:pPr>
        <w:pStyle w:val="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8. Проведен большой строительный семинар по теме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оследние изменения законодательства по строительству». Практические рекомендации по работе с новой территориальной сметно-нормативной базой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улучшения качества и доступности предоставления государственных услуг, повышения эффективности контрольно-надзорной деятельности Министерством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яты и утверждены административные регламенты по всем видам государственных услуг и государственных функций, исполняемых Министер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лен предельный срок проведения государственной экспертизы не более 60 дней, в отношении жилых объектов - не более 30 дней в целях сокращения сроков предоставления государственной услуги – проведение государственной экспертизы проектной документации и результатов инженерных изысканий (постановление Правительства Мурманской области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4-ПП от 06.04.2010 и № 438-ПП от 29.09.201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ход на предоставление государственных услуг в электронном виде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80"/>
          <w:lang w:val="ru-RU"/>
        </w:rPr>
      </w:pPr>
      <w:bookmarkStart w:id="4" w:name="__RefHeading___Toc323134691"/>
      <w:r>
        <w:rPr>
          <w:rFonts w:cs="Times New Roman;Times New Roman" w:ascii="Times New Roman;Times New Roman" w:hAnsi="Times New Roman;Times New Roman"/>
          <w:color w:val="000080"/>
        </w:rPr>
        <w:t>II</w:t>
      </w:r>
      <w:r>
        <w:rPr>
          <w:rFonts w:cs="Times New Roman;Times New Roman" w:ascii="Times New Roman;Times New Roman" w:hAnsi="Times New Roman;Times New Roman"/>
          <w:color w:val="000080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80"/>
        </w:rPr>
        <w:t> </w:t>
      </w:r>
      <w:r>
        <w:rPr>
          <w:rFonts w:cs="Times New Roman;Times New Roman" w:ascii="Times New Roman;Times New Roman" w:hAnsi="Times New Roman;Times New Roman"/>
          <w:color w:val="000080"/>
          <w:lang w:val="ru-RU"/>
        </w:rPr>
        <w:t>Основные направления деятельности в 2012-2014 годах</w:t>
      </w:r>
      <w:bookmarkEnd w:id="4"/>
      <w:r>
        <w:rPr>
          <w:rFonts w:cs="Times New Roman;Times New Roman" w:ascii="Times New Roman;Times New Roman" w:hAnsi="Times New Roman;Times New Roman"/>
          <w:color w:val="000080"/>
          <w:lang w:val="ru-RU"/>
        </w:rPr>
        <w:t>.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color w:val="0000FF"/>
        </w:rPr>
      </w:pPr>
      <w:bookmarkStart w:id="5" w:name="__RefHeading___Toc323134692"/>
      <w:bookmarkEnd w:id="5"/>
      <w:r>
        <w:rPr>
          <w:rFonts w:cs="Times New Roman;Times New Roman" w:ascii="Times New Roman;Times New Roman" w:hAnsi="Times New Roman;Times New Roman"/>
          <w:i w:val="false"/>
          <w:color w:val="0000FF"/>
        </w:rPr>
        <w:t>Цель 1. Поддержка и стимулирование жилищного строи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FF"/>
        </w:rPr>
      </w:pPr>
      <w:r>
        <w:rPr>
          <w:rFonts w:cs="Times New Roman;Times New Roman" w:ascii="Times New Roman;Times New Roman" w:hAnsi="Times New Roman;Times New Roman"/>
          <w:i/>
          <w:color w:val="0000FF"/>
        </w:rPr>
      </w:r>
    </w:p>
    <w:p>
      <w:pPr>
        <w:pStyle w:val="24"/>
        <w:bidi w:val="0"/>
        <w:spacing w:lineRule="auto" w:line="24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1. Создание эффективных и устойчивых организационных и финансовых механизмов по предоставлению земельных участков под жилищное строительство, в том числе под малоэтажное и индивидуальное жилищное строительство, обеспеченных коммунальной и инженерной инфраструктуро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комплексного освоения и развития территорий для жилищного строительства, в том числе малоэтажного экономического класса, в рамках мероприятий ДЦП «Поддержка и стимулирование жилищного строительства» Мурманской области предусмотрены субсидии муниципальным образованиям на софинансирование мероприятий по обеспечению земельных участков объектами коммунальной инфраструктур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настоящее время Минтерразвития Мурманской области проводит конкурсный отбор муниципальных образований для реализации в 2012 году данного мероприятия. В областном бюджете на 2012 год на эти цели предусмотрено   - 5600 тыс.руб., в 2013 году – 5900 тыс.руб., в 2014 году – 6000 тыс.руб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егодня приступили к формированию земельных участков администрации 5 муниципальных образований: город Мурманск, Мончегорск, Ковдорский, Печенгский и Ловозерский район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ы территории под формирование земельных участков в целях предоставления многодетным семья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. Мурманске - площадью 43 га в районе ул.Маклакова (около 270 земельных участков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г. Мончегорске в районе у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ымянный Ручей площадью 9 га (около 40 земельных участков)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экологически чистом районе г. Ковдора - площад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5 га (около 280 земельных участков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г. Заполярный Печенгского района - площад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,0 га (около 25 земельных участков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Ловозерском районе - площадью 15 га (около 100 земельных участков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его площадью 118 га (около 665 земельных участков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учетом временных затрат, необходимых для размещения государственного заказа на проведение работ по планировке территории, формированию земельных участков (от 3 до 5 месяцев),  предоставление земельных участков в г. Мурманске планируется начать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вартале 2012 года, в муниципальных образованиях -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варталах 2012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ind w:firstLine="709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1.2. Создание условий для развития ипотечного жилищного кредитования и деятельности участников рынка ипотечного жилищного кредит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ограммными мероприятиями ДЦП «Поддержка и стимулирование жилищного строительства» предусматрено увеличение уставного капитала ОАО «АИЖКМО» в целях стимулирования предоставления кредитам застройщикам, осуществляющим строительство жилья эконом класса. В 2012 год планируется увеличение уставного капитала – 45000 тыс.руб., в 2013 году – 45000 тыс.руб., 2014 году – 50000 тыс.руб.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Программы планируется ежегодное  предоставление гражданам 300 жилищных, в том числе ипотечных креди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3. Содействие развитию жилищного строительства, в том числе малоэтажного, жилья экономического класса, обеспечение соответствия объемов жилищного фонда области потребностям населения, формирование арендного сектора жиль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Для граждан, признанных в установленном порядке нуждающимися в улучшении жилищных условий,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амках Программы в 2012-2015 годах года за счет всех источников финансирования в Мурманской области в 2012 году планируется  строительство 3 домов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троительство 75-ти квартирного дома со встроено-пристроенной библиотекой в г.Заполярны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троительство многоквартирного жилого дома по ул.С.Ковалева в г.Мурманск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троительство 90-квартирного социального жилого дома в г.Мурманске по ул.Кирпичн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оме того, мероприятиями ДЦП «Поддержка и стимулирование жилищного строительства в Мурманской области» на 2011-2015 годы предусмотрено формирование рынка арендного жилья. Строительство государственных или муниципальных «доходных» домов поможет решить сразу несколько пробле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-первых, нуждающиеся граждане получат доступное современное жилье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но послужит своеобразным «буфером» между спросом и предложением на рынке жилья, способным снизить рост цен. Во-вторых, «доходные» дома смогут успешно конкурировать с частными квартирными хозяевами, сдающими жилье в коммерческий нае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создания рынка арендного жилья для граждан, временно проживающих на территории Мурманской области либо не имеющих возможности приобретения собственного жилья, в рамках реализации Программы предусматривается следующе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произвести оценку эффективности создания фонда арендного жилья («доходные» дома) как отдельного бизне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определить условия его формирования и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разработать нормативную правовую базу создания и использования фонда арендного жилья («доходные» дом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участии частного бизнеса в сфере развития данного сегмента рынка недвижимости в последующие годы разработать механизмы строительства жилья для предоставления внаем гражданам отдельных категорий, нуждающимся в жиль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в программу планируется внести изменения в част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оительства жилых домов для граждан, предусмотреть финансирование за счет областных и муниципальных средств строительство 60-ти квартирного жилого дома в 2013 году в Ловозерском районе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троительства жилых домов для предоставления в наем гражданам: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 2012 году предусматреть финансирование на строительство 2 домов в п.Варзуга;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 2013 году предусматреть финансирование на строительство 36 квартирного дома г.Кандалакша.</w:t>
      </w:r>
    </w:p>
    <w:p>
      <w:pPr>
        <w:pStyle w:val="24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роительство нового жилья будет осуществляться в первую очередь на территории тех муниципальных образований, где существует дефицит и требуется восполнение жилищного фонда, пришедшего в непригодное состояние. При этом наращивание объемов строительства до 79 тыс. кв. метров в год к 2015 году должно обеспечиваться привлечением инвестиций из бюджетов всех уровней, а также внебюджетных источников, в том числе средств гражда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bidi w:val="0"/>
        <w:spacing w:lineRule="auto" w:line="240"/>
        <w:ind w:firstLine="709"/>
        <w:jc w:val="both"/>
        <w:rPr/>
      </w:pPr>
      <w:r>
        <w:rPr>
          <w:b/>
          <w:i/>
          <w:color w:val="000080"/>
          <w:sz w:val="28"/>
          <w:szCs w:val="28"/>
        </w:rPr>
        <w:t>1.4. Оказание государственной поддержки отдельных категорий граждан в целях обеспечения жильем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чиная с 2012 года, финансирование и реализация мероприятий по улучшению жилищных условий молодых семей на территории Мурманской области будет осуществляться в рамках долгосрочной целевой программы «Поддержка и стимулирование жилищного строительства в Мурманской области» на 2011-2015 годы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 исполнение требований пункта 3 Правил предоставления в 2012 году субвенций из федерального бюджета бюджетам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, уволенных с военной службы (службы), и приравненных к ним лиц, утвержденных постановлением Правительства Российской Федерации от 24.12.2011 №1117, в адрес Министерства регионального развития Российской Федерации направлена заявка на предоставление субвенции  из федерального бюджета 2012 года бюджету Мурманской области в размере 25000,0 тыс.рублей на завершение реализаций мероприятий по обеспечению жильем указанной категории граждан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программных мероприятий в 2013-2014 годах запланировано предоставление субсидий на улучшение жилищных условий 40 работников бюджетной сферы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эти цели в бюджете области запланировано в 2012 году – 4225 тыс.руб., в 2013 году – 5000 тыс.руб.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Министерством строительства и территориального развития Мурманской области проводится конкурс отбор муниципальных образований для участия в программе для предоставления социальных выплат работникам бюджетной сферы для улучшения жилищных условий.</w:t>
      </w:r>
    </w:p>
    <w:p>
      <w:pPr>
        <w:pStyle w:val="TextBody"/>
        <w:widowControl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оставление на безвозмездной основе земельных участков, находящихся в собственности Мурманской области, для индивидуального жилищного или дачного строительства семьям при рождении третьего (или последующего) ребенк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в стадии проработки находится вопрос по объединению многодетных семей, получивших земельные участки,  в кооперативы для строительства жиль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4.1. Улучшение жилищных условий отдельных категорий гражда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нуждающихся в улучшении жилищных условий, перед которыми Российская Федерация имеет обязательства по обеспечению жильем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1.4.1.1. Улучшение жилищных условий ветеранов Великой Отечественной войны 1941-1945 год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2 году обеспечение жильем ветеранов ВОВ продолжится за счет средств субвенций из федерального бюджета. Из 4 состоящих на учете будут обеспечены жильем 2 ветеран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3 год запланировано обеспечение жильем 2 ветеранов. В дальнейшем работа по обеспечению жильем ветеранов ВОВ продолжится в плановом режи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1.4.1.2. Улучшение жилищных условий ветеранов боевых действий, инвалидов и семей, имеющих детей-инвалидов, вставших на учет нуждающихся до 1 января 200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учете нуждающихся в улучшении жилищных условий в муниципальных образованиях состоит 432 человека. В 2012 году будет обеспечено -19, в 2013 и 2014 годах не менее 15 человек ежегодн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1.4.1.3. Улучшение жилищных условий граждан, уволенных с военной службы и вставших до 01.01.2005 в органах местного самоуправления Мурманской области на учет для получения жиль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завершение реализаций мероприятий по обеспечению жильем указанной категории граждан из федерального бюджета в 2012 году в бюджет Мурманской области поступила субвенция в размере 25000,0 тыс.рублей. Остаток средств на 01.01.2012 г. составил 81150,85 тыс.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ршение мероприятй по обеспечению жильем уволенных граждан в полном объеме запланировано до 01.01.2013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чиная с 2012 года, финансирование и реализация мероприятий по улучшению жилищных условий молодых семей на территории Мурманской области будет  осуществляться в рамках долгосрочной целевой программы «Поддержка и стимулирование жилищного строительства в Мурманской области» на 2011-2015 годы, объемы финансирования будут уточнены в первом полугодии текущего года и внесены соответствующие изменения в программу. С 2012 по 2015 год в рамках Программы планируется улучшение жилищных условий 400 молодых семей с помощью государственной поддержки. </w:t>
      </w:r>
      <w:bookmarkStart w:id="6" w:name="__RefHeading___Toc323134694"/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lang w:val="ru-RU"/>
        </w:rPr>
        <w:t>Цель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  <w:lang w:val="ru-RU"/>
        </w:rPr>
        <w:t>Обеспечение переселения граждан из ветхого и аварийного жилищного фонда.</w:t>
      </w:r>
      <w:bookmarkEnd w:id="6"/>
    </w:p>
    <w:p>
      <w:pPr>
        <w:pStyle w:val="Normal"/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2012-2014 года запланировано реализация мероприятий трех Адресных программ по переселению граждан из ветхого и аварийного жилищного фонда, целями которых является уменьшение доли аварийного жилья на территории Мурманской области 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обеспечения граждан Мурманской области, проживающих в аварийном жилье, новым благоустроенным жиль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евые индикаторы и показател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11"/>
        <w:gridCol w:w="2611"/>
        <w:gridCol w:w="265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ы реализ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аварийных домов подлежащих расселе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помещений, подлежащих расселен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жителей, планируемых к расселению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863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 790,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1760"/>
        <w:gridCol w:w="2640"/>
        <w:gridCol w:w="1760"/>
        <w:gridCol w:w="1760"/>
      </w:tblGrid>
      <w:tr>
        <w:trPr>
          <w:trHeight w:val="1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тапы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ых средств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  Фонда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ых бюджетов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и местных  бюджетов, рублей</w:t>
            </w:r>
          </w:p>
        </w:tc>
      </w:tr>
      <w:tr>
        <w:trPr>
          <w:trHeight w:val="2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899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 411 3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492 5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995 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447 628</w:t>
            </w:r>
          </w:p>
        </w:tc>
      </w:tr>
      <w:tr>
        <w:trPr>
          <w:trHeight w:val="2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759001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 792 527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 797 486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 797 486,55</w:t>
            </w:r>
          </w:p>
        </w:tc>
      </w:tr>
      <w:tr>
        <w:trPr>
          <w:trHeight w:val="2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3403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62 463,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971 567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971 56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bidi w:val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В 2012 году продолжится реализация двух ранее принятых программ по расселению аварйных домов, к которым добавилис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 «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 на 2012 год» (далее – Программа № 4), утверждена постановлением Правительства Мурманской области от 16.03.2012 № 95-П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Программы № 4 планируется переселить 208 человек из 37 аварийных жилых домов, расселяемая площадь жилых помещений -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28,67 кв. метров, запланировано строительство 3 малоэтажных жилых дом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размер средств Фонда, областного бюджета, местных бюджетов, направленных на реализацию программы, составляет 1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50,13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Фонд содействия реформированию ЖКХ </w:t>
        <w:tab/>
        <w:t>– 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81,671 тыс. рубле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 областной бюджет                                        </w:t>
        <w:tab/>
        <w:t>– 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68,462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варительный объем требуемого дополнительного финансирования на оплату стоимости превышения предельной стоимости 1 кв.метра жилья по нормативу Минрегиона России (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50 рублей) до реальной стоимости строительства 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00 за 1 кв. метр составляет 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25,335 тыс. рубл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ополнительное финансирование Фонда ЖКХ в объеме 15 млн рублей, которое позволяет разработать еще одну, пятую по счету, региональную программу по расселению аварийного жилищного фонд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тся, что ее участником станет муниципальное образование г.п. Умб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иентировочное финансирование программы в пределах обязательного объема составит 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34, 03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программам на 2012 год обязательное финансирование составляет 488 343,2 тыс. рублей, из которых средства Фонда ЖКХ – 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66,3 тыс.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наличии решения Фонда о продолжении фининсирования региональных программ по расселению аварийного жилищного фонда Мурманской области в 2012 -2014 гг. будет расселен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 2012 году - 35 аварийных дом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в 2013 году – 63 дома.</w:t>
      </w:r>
    </w:p>
    <w:p>
      <w:pPr>
        <w:pStyle w:val="ConsPlusTitle"/>
        <w:widowControl/>
        <w:bidi w:val="0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В число мероприятий ДЦП «Поддержка и стимулирование жилищного строительства в Мурманской области» на 2011-2015 годы в 2011 году постановлением Правительства Мурманской области от 22.12.2011 № 687-ПП включены мероприятия, направленные на расселение аварийных домов города Мурманска. Запланированный объем финансирования составляет 446 000 рублей, из которых за средства областного бюджета 277 000 млн. рублей, муниципального бюджета – 169 000 рублей. Также указанным постановлением утверждены Правила предоставления субсидии из областного бюджета бюджету муниципального образования город Мурманск на строительство и приобретение жилья для граждан, проживающих в жилых помещениях, признанных непригодными для проживания вследствие физического износа, к 100-лению г. Мурманска в рамках ДЦП .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FF"/>
        </w:rPr>
      </w:pPr>
      <w:bookmarkStart w:id="7" w:name="__RefHeading___Toc323134695"/>
      <w:bookmarkEnd w:id="7"/>
      <w:r>
        <w:rPr>
          <w:rFonts w:cs="Times New Roman;Times New Roman" w:ascii="Times New Roman;Times New Roman" w:hAnsi="Times New Roman;Times New Roman"/>
          <w:i w:val="false"/>
          <w:color w:val="0000FF"/>
        </w:rPr>
        <w:t>Цель 3. Обеспечение выполнения государственных функций и оказания государственных услуг в градостроительной и жилищной сферах.</w:t>
      </w:r>
    </w:p>
    <w:p>
      <w:pPr>
        <w:pStyle w:val="ConsPlusTitle"/>
        <w:widowControl/>
        <w:bidi w:val="0"/>
        <w:spacing w:lineRule="auto" w:line="240" w:before="120" w:after="200"/>
        <w:ind w:firstLine="6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вязи с измененями федерального законодательства в сфере градостроительной деятельности в первом полугодии 2012 году готовятся проекты постановлений об отмене постановлений Правительства Мурманской области:</w:t>
      </w:r>
    </w:p>
    <w:p>
      <w:pPr>
        <w:pStyle w:val="ConsPlusTitle"/>
        <w:widowControl/>
        <w:bidi w:val="0"/>
        <w:spacing w:lineRule="auto" w:line="240"/>
        <w:ind w:firstLine="65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- от 14.12.2007 № 614-ПП «О составе и порядке подготовки документов территориального планирования муниципальных образований Мурманской области»;</w:t>
      </w:r>
    </w:p>
    <w:p>
      <w:pPr>
        <w:pStyle w:val="ConsPlusTitle"/>
        <w:widowControl/>
        <w:bidi w:val="0"/>
        <w:spacing w:lineRule="auto" w:line="240" w:before="0" w:after="0"/>
        <w:ind w:firstLine="65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- от 17.07.2006 № 284-ПП «Об утверждении порядка выдачи разрешений на строительство на земельных участках Мурманской области, на которые не распространяется действие градостроительных регламентов или для которых не устанавливаются градостроительные регламенты».</w:t>
      </w:r>
    </w:p>
    <w:p>
      <w:pPr>
        <w:pStyle w:val="Style87"/>
        <w:widowControl/>
        <w:spacing w:lineRule="auto" w:line="240"/>
        <w:ind w:right="5" w:firstLine="725"/>
        <w:rPr/>
      </w:pPr>
      <w:r>
        <w:rPr>
          <w:rStyle w:val="FontStyle935"/>
          <w:sz w:val="28"/>
          <w:szCs w:val="28"/>
          <w:lang w:val="ru-RU"/>
        </w:rPr>
        <w:t>В 2012-2014 планируется разработка ведомственной целевой программы, предусматривающей реализацию мероприятий определенных схемой территориального планирования Мурманской области:</w:t>
      </w:r>
    </w:p>
    <w:p>
      <w:pPr>
        <w:pStyle w:val="Style87"/>
        <w:widowControl/>
        <w:spacing w:lineRule="auto" w:line="240"/>
        <w:ind w:right="5" w:firstLine="725"/>
        <w:rPr>
          <w:rStyle w:val="FontStyle935"/>
          <w:sz w:val="28"/>
          <w:szCs w:val="28"/>
          <w:lang w:val="ru-RU"/>
        </w:rPr>
      </w:pPr>
      <w:r>
        <w:rPr>
          <w:rStyle w:val="FontStyle935"/>
          <w:sz w:val="28"/>
          <w:szCs w:val="28"/>
          <w:lang w:val="ru-RU"/>
        </w:rPr>
        <w:t>- подготовка документации по планировке территории по размещению объектов капитального строительства регионального значения;</w:t>
      </w:r>
    </w:p>
    <w:p>
      <w:pPr>
        <w:pStyle w:val="Style87"/>
        <w:widowControl/>
        <w:spacing w:lineRule="auto" w:line="240"/>
        <w:ind w:right="5" w:firstLine="725"/>
        <w:rPr>
          <w:sz w:val="28"/>
          <w:szCs w:val="28"/>
          <w:lang w:val="ru-RU"/>
        </w:rPr>
      </w:pPr>
      <w:r>
        <w:rPr>
          <w:rStyle w:val="FontStyle935"/>
          <w:sz w:val="28"/>
          <w:szCs w:val="28"/>
          <w:lang w:val="ru-RU"/>
        </w:rPr>
        <w:t>- мониторинг и внесение изменений в Схему по мере реализации плановых мероприятий в экономической деятельности.</w:t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оительство, реконструкция и модернизация объектов, расположенных на территории Мурманской области, в 2012-2014 годы будет осуществляться в рамках следующих долгосрочных целевых програм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ЦП «Поддержка и стимулирование жилищного строительства в Мурманской области» на 2011 - 2015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ЦП «Предупреждение и борьба с социально-значимыми заболеваниями» на 2009-2014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ЦП «Дети Кольского Заполярья» на 2012-2014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ЦП «Развитие донорского движения и службы крови Мурманской области» на 2012-2014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ЦП «Модернизация социального обслуживания населения» на 2012-2014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Развитие спортивной инфраструктуры в Мурманской области» на 2012-2014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Развитие образования Мурманской области» на 2012-2015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ЦП «Модернизация учреждений культуры, искусства, образования в сфере культуры и искусства Мурманской области» на 2012-2014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Социальное развитие села Мурманской области» на 2009-2013 год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ДЦП «Комплексное развитие систем коммунальной инфраструктуры Мурманской области на 2011-2015 годы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ЦП «Охрана окружающей среды Мурманской области» на 2011-2013 го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00"/>
        <w:gridCol w:w="1660"/>
        <w:gridCol w:w="1660"/>
      </w:tblGrid>
      <w:tr>
        <w:trPr>
          <w:trHeight w:val="52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едусмотрено в областном бюджет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 2012-2014 годы (тыс.руб.)</w:t>
            </w:r>
          </w:p>
        </w:tc>
      </w:tr>
      <w:tr>
        <w:trPr>
          <w:trHeight w:val="328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 00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 051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72 934,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00 00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объек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 030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 570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4 335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1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 60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культур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 5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3 00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 объек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 288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 000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2 301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ЖК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 208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0 407,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 83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 732 17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 229 91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3 888 066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ъекты област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37474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11350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815335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57428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6407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243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00"/>
        <w:gridCol w:w="1660"/>
        <w:gridCol w:w="1660"/>
      </w:tblGrid>
      <w:tr>
        <w:trPr>
          <w:trHeight w:val="4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строящихся (реконструируемых) объектов по годам реализации </w:t>
            </w:r>
          </w:p>
        </w:tc>
      </w:tr>
      <w:tr>
        <w:trPr>
          <w:trHeight w:val="2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012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объек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культур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 объект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ЖК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ъекты област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 период 2012-2014 планируется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вести в эксплуатацию 75-квартирный жилой дом в г.Заполярный и три 90-квартирных жилых дома в г.Мурманске; </w:t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уществить реконструкцию главного корпуса на 95 мест Мурманского областного противотуберкулезного диспансера; </w:t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уществить реконструкцию приемного отделения Мурманской областной клинической больницы для создания регионального сосудистого центра; 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олнить реконструкцию радиологического корпуса Мурманского областного онкологического диспансера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сти в эксплуатацию отделение дневного пребывания молодых инвалидов на 36 человек в г.Мурманске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роить спальный корпус на 136 мест для психоневрологического интерната в г.Апатиты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сти в эксплуатацию 10 детских садов на 75 мест, 1 детсад на 140 мест и 2 ДОУ на 220 мест в муниципальных образованиях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ршить 2-ую очередь реконструкции школы №2 в г.Кола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ить реконструкцию зданий в г.Кандалакша и г.Мурманске с целью открытия детских садов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сти в эксплуатацию 9 физкультурно-оздоровительных комплекса, 2 крытых катка с искусственным льдом и 2 плавательных бассейна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ить реконструкцию здания «Дома физкультуры» в г.Мурманске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шествить строительство и реконструкцию спортивных сооружений для занятий зимними видами спорта в Долине Уюта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олнить реконструкцию ледовой арены Ледового дворца спорта в г.Мурманске;</w:t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ить реконструкцию пострадавшего от пожара Дома культуры «Энергетик» в п.Мурмаши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роитель 19,9 км ЛЭП мощностью 10 кВ от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арзуга до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узомень;</w:t>
      </w:r>
    </w:p>
    <w:p>
      <w:pPr>
        <w:pStyle w:val="Normal"/>
        <w:numPr>
          <w:ilvl w:val="0"/>
          <w:numId w:val="8"/>
        </w:numPr>
        <w:ind w:left="0" w:firstLine="10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ршить 2 очередь реконструкции канализационных очистных сооружений в г.Мурманске;</w:t>
      </w:r>
    </w:p>
    <w:p>
      <w:pPr>
        <w:pStyle w:val="Normal"/>
        <w:numPr>
          <w:ilvl w:val="0"/>
          <w:numId w:val="8"/>
        </w:numPr>
        <w:ind w:left="0"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олнить реконструкцию магистрального канализационного коллектора в п.Зеленоборск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2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8"/>
        <w:gridCol w:w="2340"/>
      </w:tblGrid>
      <w:tr>
        <w:trPr>
          <w:trHeight w:val="28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вновь построенных и реконструируемых объект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период 2012-2014 годы, ед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ново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2 году планируется осуществить капитальный ремонт 37 отделений 17 учреждений здравоохране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 государственных учреждений (31 отделение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 муниципальных учреждения (6 отделений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едства для реализации программных мероприятий в 2012 году предусмотрены в размере 490,0 млн.рублей, в том числ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редства ФФОМС  - 377,4 млн.руб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 средства областного бюджета – 112,6 млн.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2 году в результате реализации программных мероприятий будет проведен капитальный ремонт 47,3 тыс.кв.м площади медицинских учреждени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предупреждения нарушений в области строительства Министерством планиру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региональных конкурсов «Лучшая строительная площадка», «Лучшая строительная организация Мурман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е межрегионального сотрудничества в области строительства, производства строительных материа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заимодействие с Управлением надзорной деятельности ГУ МЧС России по Мурман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авление реестра объектов незавершенного строительства расположенных на территории Мурманской области,  консервация которых не выполнена и на которых предусмотрено осуществление государственного строительного надз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консультационных семинаров  по вопросам осуществления государственного строительного надзора, строительного контроля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кла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8" w:name="__RefHeading___Toc323134696"/>
      <w:bookmarkEnd w:id="8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Стратегическая цель, тактические цели, тактические задачи и показатели их дости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134"/>
        <w:gridCol w:w="1134"/>
        <w:gridCol w:w="850"/>
        <w:gridCol w:w="851"/>
        <w:gridCol w:w="1134"/>
        <w:gridCol w:w="1134"/>
        <w:gridCol w:w="1134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задачи и 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% к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% к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тегическая цель. Обеспечение высокого качества жизни населения региона</w:t>
            </w:r>
          </w:p>
        </w:tc>
      </w:tr>
      <w:tr>
        <w:trPr>
          <w:trHeight w:val="12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8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 5. 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Обеспечение комфортных условий проживания и транспортного обслуживания населения региона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Тактическая цель 5.1. Обеспечение населения региона качественным, комфортным и доступным жилье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жилых помещений, приходящаяся в среднем на 1 жителя, введенная в действие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семей, получивших жилые помещения, в числе семей, состоявших на учете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ношение средней цены 1 кв. метра общей площади на первичном рынке жилья к среднедушевым дохода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ношение средней цены 1 кв. метра общей площади на вторичном рынке жилья к среднедушевым дохода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6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Тактическая задача 5.1.1. Поддержка и стимулирование жилищного строительств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вод в действие жилья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ность населения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етров на 1 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8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актическая задача 5.1.2. Обеспечение переселения граждан из ветхого и аварийного жилищного фонд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переселенных из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актическая задача 5.1.3. Обеспечение выполнения государственных функций и оказания государственных услуг в градостроительной и жилищной сферах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и утвержденных нормативных правовых актов в сфере строительства, градостроительства и жилищ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выданных заключений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 соответствии построенных (реконструированных) объектов капитального строительства требованиям технических регламентов (норм и правил), иных нормативных правовых актов и проектной документации от общего количества законченных строительством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страненных нарушений в области строительства, от общего количества выявленных государственным строительным надзором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зработанных и утвержденных генеральных планов и правил землепользования и застройки в муниципальных образованиях в общем числе муниципальных образований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граждан, улучшивших жилищные условия с помощью мер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актическая задача 5.2.1. Модернизация систем коммуналь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объектов коммунальной инфраструктуры, строительство и реконструкция которых осуществляется за счет средств бюджетов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 них: количество планируемых к вводу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е 8.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  <w:t>Повышение эффективности государственного управления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Тактическая цель 8.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овышение эффективности управления государственным имуществом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Тактическая задача 8.1.4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Капитальный и текущий ремонт объектов недвижимости Мурман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ощадь отремонтированных помещений объектов недвижимости Мурм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ля отремонтированной площади помещений объектов недвижимости Мурманской области от общей площади, заявленной дл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ичество объектов недвижимости, приведенных в нормативно-техническ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кладу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9" w:name="__RefHeading___Toc323134697"/>
      <w:bookmarkEnd w:id="9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оказатели решения задач долгосрочных целевых программ (подпрограмм), реализуемых Министерством строительства и территориального развития Мурман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1561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3"/>
        <w:gridCol w:w="1407"/>
        <w:gridCol w:w="6"/>
        <w:gridCol w:w="1134"/>
        <w:gridCol w:w="1134"/>
        <w:gridCol w:w="1137"/>
        <w:gridCol w:w="851"/>
        <w:gridCol w:w="851"/>
        <w:gridCol w:w="1134"/>
        <w:gridCol w:w="1134"/>
        <w:gridCol w:w="1134"/>
      </w:tblGrid>
      <w:tr>
        <w:trPr>
          <w:tblHeader w:val="true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% к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% к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</w:t>
            </w:r>
          </w:p>
        </w:tc>
      </w:tr>
      <w:tr>
        <w:trPr>
          <w:tblHeader w:val="true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</w:tr>
      <w:tr>
        <w:trPr>
          <w:tblHeader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 ДЦП «Поддержка и стимулирование жилищного строительства в Мурманской области» на 2011 - 2015 годы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едоставленных жилищных, в том числе ипотечных, кредитов в рамках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 отдельных категорий (семей), улучивших жилищные условия в рамках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введенного в эксплуатацию жилья экономкласс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.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введенного в эксплуатацию малоэтажного жиль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.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яя стоимость строительства 1 кв.м. общей площади жиль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эффициент доступности жиль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5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ДЦП «Капитальный и текущий ремонт объектов недвижимости Мурманской области» на 2011 - 2013 годы»</w:t>
            </w:r>
          </w:p>
        </w:tc>
      </w:tr>
      <w:tr>
        <w:trPr>
          <w:trHeight w:val="52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отремонтированных помещений объектов недвижимости Мурман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Региональная программа «Адресная программа Мурманской области по переселению граждан из аварийного жилищного фонда на 2010 - 2011 годы»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селенных жител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200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аварийных жилых домов подлежащих расселени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еляемая площад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Региональная программа «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» на 2010 - 2011 годы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селенных жител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аварийных жилых домов подлежащих расселени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еляемая площад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Региональная программ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» на 2011 - 2012 годы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селенных жител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аварийных жилых домов подлежащих расселени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еляемая площад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 Региональная программа «Адресная программа Мурманской области по переселению граждан из аварийного жилищного фонда с учетом необходимости развития малоэтажного жилищного строительства» на 2012 год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ереселенных жител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аварийных жилых домов подлежащих расселени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селяемая площад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bidi w:val="0"/>
              <w:spacing w:before="0" w:after="0"/>
              <w:jc w:val="left"/>
              <w:rPr/>
            </w:pPr>
            <w:r>
              <w:rPr>
                <w:b/>
                <w:szCs w:val="24"/>
              </w:rPr>
              <w:t>7. ДЦП «Модернизация здравоохранения Мурманской области» на 2011-2012 годы.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даний учреждений здравоохранения, прошедших капитальный ремонт, из числа нуждающихся в не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ремонтированных отделений медицинских учрежден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8. ДЦП «Предупреждение и борьба с социально-значимыми заболеваниями» на 2009-2011 годы (с 2012 года ДЦП «Предупреждение и борьба с социально-значимыми заболеваниями» на 2009-2014 годы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еконструкция учреждений здравоохранен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Капитальный ремонт учреждений здравоохранен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9. ДЦП «Дети Кольского Заполярья» на 2011-2014 годы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 в эксплуатацию объекта здравоохран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0. ДЦП «Социальная поддержка отдельных категорий граждан» на 2011-2013 годы (с 2012 года ДЦП «Модернизация системы социального обслуживания населения» на 2012-2014 годы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еконструкция учреждений социального назнач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1. ДЦП «Развитие физической культуры и спорта в Мурманской области» на 2011-2014 годы (с 2012 года ДЦП «Развитие спортивной инфраструктуры в Мурманской области» на 2012-2014 годы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 новых спортивных объектов, в т.ч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ршение реконструкции спортивных объ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2. ДЦП «Развитие образования Мурманской области» на 2011-2015 годы (с 2012 года ДЦП «Развитие образования Мурманской области на 2012-2015 годы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вершение реконструкции учреждений образования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учреждения общего образ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учреждений дош</w:t>
            </w:r>
            <w:r>
              <w:rPr>
                <w:rFonts w:cs="Times New Roman;Times New Roman" w:ascii="Times New Roman;Times New Roman" w:hAnsi="Times New Roman;Times New Roman"/>
              </w:rPr>
              <w:t>кольного образ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вод в эксплуатацию учреждений дошкольного образ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новых, реконструкция и расширение действующих оздоровительных лагерей для детей и подрост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3. ДЦП «Культура Мурманской области» на 2011-2013 годы (с 2012 года ДЦП «Модернизация учреждений культуры, искусства, образования в сфере культуры и искусства Мурманской области» на 2012-2014 годы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вершение реконструкции учреждений культур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вершение капитального ремонта учреждений культур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4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ДЦП «Социальное развитие села Мурманской области» на 2009-2012 годы (с 2012 года ДЦП «Социальное развитие села Мурманской области» на 2009-2012 годы)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вод в действие электросетей в сельской мест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питальный ремонт сельских медучрежден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5. ДЦП «Комплексное развитие систем коммунальной инфраструктуры Мурманской области на 2011-2015 годы»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ичество модернизируемых (реконструируемых) объ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bidi w:val="0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FFFFFF"/>
          <w:lang w:val="ru-RU"/>
        </w:rPr>
      </w:pPr>
      <w:r>
        <w:rPr>
          <w:rFonts w:cs="Times New Roman;Times New Roman" w:ascii="Times New Roman;Times New Roman" w:hAnsi="Times New Roman;Times New Roman"/>
          <w:color w:val="FFFFFF"/>
          <w:lang w:val="ru-RU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color w:val="FFFFFF"/>
          <w:lang w:val="ru-RU"/>
        </w:rPr>
      </w:pPr>
      <w:r>
        <w:rPr>
          <w:rFonts w:cs="Times New Roman;Times New Roman" w:ascii="Times New Roman;Times New Roman" w:hAnsi="Times New Roman;Times New Roman"/>
          <w:color w:val="FFFFFF"/>
          <w:lang w:val="ru-RU"/>
        </w:rPr>
        <w:t>_____________________________________</w:t>
        <w:tab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Приложение №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>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 Докладу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bookmarkStart w:id="10" w:name="__RefHeading___Toc323134698"/>
      <w:bookmarkEnd w:id="10"/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Показатели решения задач ведомственных целевых программ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tbl>
      <w:tblPr>
        <w:tblW w:w="1561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20"/>
        <w:gridCol w:w="1140"/>
        <w:gridCol w:w="1134"/>
        <w:gridCol w:w="1137"/>
        <w:gridCol w:w="851"/>
        <w:gridCol w:w="851"/>
        <w:gridCol w:w="1134"/>
        <w:gridCol w:w="1134"/>
        <w:gridCol w:w="1134"/>
      </w:tblGrid>
      <w:tr>
        <w:trPr>
          <w:tblHeader w:val="true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% к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% к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од</w:t>
            </w:r>
          </w:p>
        </w:tc>
      </w:tr>
      <w:tr>
        <w:trPr>
          <w:tblHeader w:val="true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от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</w:tr>
      <w:tr>
        <w:trPr>
          <w:tblHeader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5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 ВЦП «Капитальный и текущий ремонт объектов недвижимости Мурманской области» на 2012-2014 годы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тремонтированных помещений объектов недвижимости Мурма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Приложение № </w:t>
      </w:r>
      <w:r>
        <w:rPr>
          <w:rFonts w:cs="Times New Roman;Times New Roman" w:ascii="Times New Roman;Times New Roman" w:hAnsi="Times New Roman;Times New Roman"/>
          <w:lang w:val="ru-RU"/>
        </w:rPr>
        <w:t>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окладу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bookmarkStart w:id="11" w:name="__RefHeading___Toc323134699"/>
      <w:bookmarkEnd w:id="11"/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Распределение ассигнований областного бюджета, администрируемых Министерством, по целевым программам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0"/>
        <w:gridCol w:w="574"/>
        <w:gridCol w:w="992"/>
        <w:gridCol w:w="1056"/>
        <w:gridCol w:w="645"/>
        <w:gridCol w:w="1225"/>
        <w:gridCol w:w="1275"/>
        <w:gridCol w:w="1276"/>
        <w:gridCol w:w="851"/>
        <w:gridCol w:w="850"/>
        <w:gridCol w:w="1276"/>
        <w:gridCol w:w="1276"/>
        <w:gridCol w:w="1276"/>
      </w:tblGrid>
      <w:tr>
        <w:trPr>
          <w:tblHeader w:val="true"/>
          <w:trHeight w:val="25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д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Вид ра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х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дов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тчетный пери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28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11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в % к план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в % к 2010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14 год</w:t>
            </w:r>
          </w:p>
        </w:tc>
      </w:tr>
      <w:tr>
        <w:trPr>
          <w:tblHeader w:val="true"/>
          <w:trHeight w:val="25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тч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отч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blHeader w:val="true"/>
          <w:trHeight w:val="25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1406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.ДЦП «Предупреждение и борьба с социально значимыми заболеваниями» на 2009 - 2014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8 80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83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8 32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firstLine="1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88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72 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7" w:firstLine="19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 000,0</w:t>
            </w:r>
          </w:p>
        </w:tc>
      </w:tr>
      <w:tr>
        <w:trPr>
          <w:trHeight w:val="168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уберкулез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8 80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 47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8 80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 47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нкология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сихические расстройства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 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 8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 4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 3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дпрограм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ртериальная гипертония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0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72 9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 000,0</w:t>
            </w:r>
          </w:p>
        </w:tc>
      </w:tr>
      <w:tr>
        <w:trPr>
          <w:trHeight w:val="18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72 9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 000,0</w:t>
            </w:r>
          </w:p>
        </w:tc>
      </w:tr>
      <w:tr>
        <w:trPr>
          <w:trHeight w:val="13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. ДЦП «Развитие образования Мурманской области» на 2012-2015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01 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39 79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70 600,0</w:t>
            </w:r>
          </w:p>
        </w:tc>
      </w:tr>
      <w:tr>
        <w:trPr>
          <w:trHeight w:val="15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1 8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8 48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8 48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50 000,0</w:t>
            </w:r>
          </w:p>
        </w:tc>
      </w:tr>
      <w:tr>
        <w:trPr>
          <w:trHeight w:val="14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 600,0</w:t>
            </w:r>
          </w:p>
        </w:tc>
      </w:tr>
      <w:tr>
        <w:trPr>
          <w:trHeight w:val="17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3. ДЦП «Дети Кольского Заполярья» на 2012-2014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31 62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29 65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 0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200000,0</w:t>
            </w:r>
          </w:p>
        </w:tc>
      </w:tr>
      <w:tr>
        <w:trPr>
          <w:trHeight w:val="18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7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4 65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7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7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7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31 62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17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0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00000,0</w:t>
            </w:r>
          </w:p>
        </w:tc>
      </w:tr>
      <w:tr>
        <w:trPr>
          <w:trHeight w:val="15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4. ДЦП «Социальное развитие села Мурманской области» на 2009-2013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8 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 328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3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7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57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2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5. ДЦП «Поддержка и стимулирование жилищного строительства в Мурманской области» на 2011-2013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95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80 89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68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29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43 500,0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 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 46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4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8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3 000,0</w:t>
            </w:r>
          </w:p>
        </w:tc>
      </w:tr>
      <w:tr>
        <w:trPr>
          <w:trHeight w:val="21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 000,0</w:t>
            </w:r>
          </w:p>
        </w:tc>
      </w:tr>
      <w:tr>
        <w:trPr>
          <w:trHeight w:val="22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5 000,0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300,0</w:t>
            </w:r>
          </w:p>
        </w:tc>
      </w:tr>
      <w:tr>
        <w:trPr>
          <w:trHeight w:val="16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 000,0</w:t>
            </w:r>
          </w:p>
        </w:tc>
      </w:tr>
      <w:tr>
        <w:trPr>
          <w:trHeight w:val="16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7 000,0</w:t>
            </w:r>
          </w:p>
        </w:tc>
      </w:tr>
      <w:tr>
        <w:trPr>
          <w:trHeight w:val="196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6. ВЦП «Капитальный и текущий ремонт объектов недвижимости Мурманской области» на 2012-2014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1 8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6 4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 3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 92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1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2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4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2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9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15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 4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 23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6 6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 83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 6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 53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7. ДЦП «Комплексное развитие систем коммунальной инфраструктуры Мурманской области» на 2011-2015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1 1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83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0 46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55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0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44 830,0</w:t>
            </w:r>
          </w:p>
        </w:tc>
      </w:tr>
      <w:tr>
        <w:trPr>
          <w:trHeight w:val="21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4 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1 89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1 1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5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5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2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26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3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82 500,0</w:t>
            </w:r>
          </w:p>
        </w:tc>
      </w:tr>
      <w:tr>
        <w:trPr>
          <w:trHeight w:val="213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 330,0</w:t>
            </w:r>
          </w:p>
        </w:tc>
      </w:tr>
      <w:tr>
        <w:trPr>
          <w:trHeight w:val="311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8. ДЦП «Обеспечение жильем молодых семей на 2009-2011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6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3 94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5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4 87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6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3 94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5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 87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9. ДЦП «Социальная поддержка отдельных категорий граждан» на 2011 - 2013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3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16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2272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6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2272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0. ДЦП «Охрана окружающей среды Мурманской области» на 2011-201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74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74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74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1. ДЦП «Развитие спортивной инфраструктуры в Мурманской области» на 2012-2014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30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35 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00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45 100,0</w:t>
            </w:r>
          </w:p>
        </w:tc>
      </w:tr>
      <w:tr>
        <w:trPr>
          <w:trHeight w:val="12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25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0 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9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8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08 500,0</w:t>
            </w:r>
          </w:p>
        </w:tc>
      </w:tr>
      <w:tr>
        <w:trPr>
          <w:trHeight w:val="224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36 600,0</w:t>
            </w:r>
          </w:p>
        </w:tc>
      </w:tr>
      <w:tr>
        <w:trPr>
          <w:trHeight w:val="256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2. Адресная программа Мурманской области по переселению граждан из аварий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0 1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 96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 10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96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3. ДЦП «Модернизация системы социального обслуживания населения»на 2012-2014г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95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12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64 335,9</w:t>
            </w:r>
          </w:p>
        </w:tc>
      </w:tr>
      <w:tr>
        <w:trPr>
          <w:trHeight w:val="324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 w:eastAsia="ru-RU"/>
              </w:rPr>
              <w:t>14.ДЦП «Модернизация учреждений культуры,искусства,образования в сфере культуры и искусства Мурманской области» на 2012-2014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2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25 6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63 000,0</w:t>
            </w:r>
          </w:p>
        </w:tc>
      </w:tr>
      <w:tr>
        <w:trPr>
          <w:trHeight w:val="13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63 000,0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3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2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1 07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 40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9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5.ДЦП «Развитие донорского движения и службы крови Мурманской области» на 2012-2014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01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6. Адресная программа Мурманской области по переселению граждан из аварий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68 21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68 21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66 67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8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1 6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1 61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20 30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802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42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79 42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6 3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 1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7 1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7. ДЦП «Повышение эффективности бюджетных расходов Мурманской области» на 2011 - 2014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2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2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04,3</w:t>
            </w:r>
          </w:p>
        </w:tc>
      </w:tr>
      <w:tr>
        <w:trPr>
          <w:trHeight w:val="29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4,3</w:t>
            </w:r>
          </w:p>
        </w:tc>
      </w:tr>
      <w:tr>
        <w:trPr>
          <w:trHeight w:val="236" w:hRule="atLeast"/>
        </w:trPr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8. ВЦП «Разработка градостроительной документации о территориальном планировании развития Мурманской области» на 2008-201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221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 38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1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 38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9. ВЦП «Развитие системы ипотечного кредитования и жилищного строитель-ства в Мурманской области» на 2009-201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6224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6 6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4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6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6224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0. ФЦП «Развитие физической культуры и спорта в РФ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58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58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4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ЦП «Жилище» на 2011-2015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 го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88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5 8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4 71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11 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88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5 8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 71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88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1 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2 16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1 8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 16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 8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20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81 8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18 8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20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81 8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18 8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4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8 61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 1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 10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4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 61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1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 10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2. Долгосрочная целевая программа «Модернизация здравоохранения Мурманской области» на 2011 - 2012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45 0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6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92 37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6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40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6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12 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229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4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0 58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23. АВЦП «Обеспечение выполнения государственных функций и оказания государственных услуг в градостроительной и жилищной сферах» на 2012-2014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8 4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1 8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71 869,18</w:t>
            </w:r>
          </w:p>
        </w:tc>
      </w:tr>
      <w:tr>
        <w:trPr>
          <w:trHeight w:val="185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8 7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9 92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9 925,28</w:t>
            </w:r>
          </w:p>
        </w:tc>
      </w:tr>
      <w:tr>
        <w:trPr>
          <w:trHeight w:val="190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0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1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31 184,0</w:t>
            </w:r>
          </w:p>
        </w:tc>
      </w:tr>
      <w:tr>
        <w:trPr>
          <w:trHeight w:val="79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53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2 04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8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5053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3 23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10 759,90</w:t>
            </w:r>
          </w:p>
        </w:tc>
      </w:tr>
      <w:tr>
        <w:trPr>
          <w:trHeight w:val="158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программная ч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52742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100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719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то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1977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374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20906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175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3886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446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4303739,4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>_____________________________________</w:t>
        <w:tab/>
      </w:r>
      <w:r>
        <w:rPr>
          <w:rFonts w:cs="Times New Roman;Times New Roman" w:ascii="Times New Roman;Times New Roman" w:hAnsi="Times New Roman;Times New Roman"/>
          <w:lang w:val="ru-RU"/>
        </w:rPr>
        <w:tab/>
        <w:tab/>
        <w:tab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uturisLightCT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;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19z3">
    <w:name w:val="WW8Num19z3"/>
    <w:qFormat/>
    <w:rPr>
      <w:rFonts w:ascii="Symbol" w:hAnsi="Symbol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ans-serif;Times New Roman" w:hAnsi="sans-serif;Times New Roman" w:cs="sans-serif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 Знак1"/>
    <w:basedOn w:val="Style5"/>
    <w:qFormat/>
    <w:rPr/>
  </w:style>
  <w:style w:type="character" w:styleId="Style7">
    <w:name w:val=" Знак Знак Знак"/>
    <w:basedOn w:val="Style5"/>
    <w:qFormat/>
    <w:rPr/>
  </w:style>
  <w:style w:type="character" w:styleId="11">
    <w:name w:val=" Знак Знак Знак Знак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 Знак Знак Знак Знак"/>
    <w:basedOn w:val="Style5"/>
    <w:qFormat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935">
    <w:name w:val="Font Style935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41">
    <w:name w:val="Обычный (веб) + 14 пт Знак"/>
    <w:basedOn w:val="6"/>
    <w:qFormat/>
    <w:rPr>
      <w:b/>
      <w:sz w:val="28"/>
      <w:szCs w:val="28"/>
    </w:rPr>
  </w:style>
  <w:style w:type="character" w:styleId="Style9">
    <w:name w:val="сноска Знак"/>
    <w:basedOn w:val="Style5"/>
    <w:qFormat/>
    <w:rPr>
      <w:rFonts w:eastAsia="Trebuchet MS"/>
      <w:i/>
      <w:sz w:val="18"/>
      <w:lang w:val="ru-RU"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3">
    <w:name w:val="Знак Знак3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1">
    <w:name w:val=" Знак Знак11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5">
    <w:name w:val=" Знак Знак1"/>
    <w:basedOn w:val="Style5"/>
    <w:qFormat/>
    <w:rPr>
      <w:rFonts w:ascii="Cambria" w:hAnsi="Cambria" w:eastAsia="Times New Roman;Times New Roman" w:cs="Cambria"/>
    </w:rPr>
  </w:style>
  <w:style w:type="character" w:styleId="5">
    <w:name w:val=" Знак Знак5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;Times New Roman" w:cs="Arial"/>
      <w:sz w:val="20"/>
      <w:szCs w:val="20"/>
      <w:lang w:val="en-GB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ind w:left="220" w:hanging="0"/>
    </w:pPr>
    <w:rPr>
      <w:rFonts w:ascii="Times New Roman;Times New Roman" w:hAnsi="Times New Roman;Times New Roman" w:cs="Times New Roman;Times New Roman"/>
      <w:smallCaps/>
      <w:sz w:val="28"/>
      <w:szCs w:val="28"/>
      <w:lang w:val="ru-RU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60" w:after="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PhComment">
    <w:name w:val="ph_Comment"/>
    <w:basedOn w:val="Normal"/>
    <w:qFormat/>
    <w:pPr>
      <w:numPr>
        <w:ilvl w:val="0"/>
        <w:numId w:val="6"/>
      </w:numPr>
      <w:tabs>
        <w:tab w:val="clear" w:pos="709"/>
      </w:tabs>
      <w:spacing w:lineRule="auto" w:line="360" w:before="0" w:after="0"/>
      <w:ind w:left="0"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paragraph" w:styleId="CharChar">
    <w:name w:val=" Char Char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31">
    <w:name w:val=" Знак Знак3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he-IL"/>
    </w:rPr>
  </w:style>
  <w:style w:type="paragraph" w:styleId="E2">
    <w:name w:val="*e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7">
    <w:name w:val="1Главный"/>
    <w:basedOn w:val="Normal"/>
    <w:qFormat/>
    <w:pPr>
      <w:spacing w:lineRule="auto" w:line="240" w:before="0" w:after="120"/>
      <w:ind w:left="567" w:firstLine="567"/>
      <w:jc w:val="both"/>
    </w:pPr>
    <w:rPr>
      <w:rFonts w:ascii="Georgia" w:hAnsi="Georgia" w:eastAsia="Times New Roman;Times New Roman" w:cs="Georgia"/>
      <w:szCs w:val="24"/>
    </w:rPr>
  </w:style>
  <w:style w:type="paragraph" w:styleId="24">
    <w:name w:val="Обычный2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боковик"/>
    <w:basedOn w:val="Normal"/>
    <w:qFormat/>
    <w:pPr>
      <w:spacing w:lineRule="auto" w:line="240" w:before="0" w:after="0"/>
    </w:pPr>
    <w:rPr>
      <w:rFonts w:ascii="Times New Roman;Times New Roman" w:hAnsi="Times New Roman;Times New Roman" w:eastAsia="Trebuchet MS" w:cs="Times New Roman;Times New Roman"/>
      <w:sz w:val="20"/>
      <w:szCs w:val="20"/>
    </w:rPr>
  </w:style>
  <w:style w:type="paragraph" w:styleId="Style27">
    <w:name w:val="данн.таблицы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rebuchet MS" w:cs="Times New Roman;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18">
    <w:name w:val="шапка1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шапк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rebuchet MS" w:cs="Times New Roman;Times New Roman"/>
      <w:sz w:val="20"/>
      <w:szCs w:val="20"/>
    </w:rPr>
  </w:style>
  <w:style w:type="paragraph" w:styleId="61">
    <w:name w:val="6.Табл.-данные"/>
    <w:qFormat/>
    <w:pPr>
      <w:widowControl w:val="false"/>
      <w:bidi w:val="0"/>
      <w:spacing w:lineRule="auto" w:line="276" w:before="0" w:after="2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единица_измерения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rebuchet MS" w:cs="Times New Roman;Times New Roman"/>
      <w:sz w:val="18"/>
      <w:szCs w:val="20"/>
    </w:rPr>
  </w:style>
  <w:style w:type="paragraph" w:styleId="AAA">
    <w:name w:val="! AAA !"/>
    <w:qFormat/>
    <w:pPr>
      <w:widowControl/>
      <w:bidi w:val="0"/>
      <w:spacing w:lineRule="auto" w:line="276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9">
    <w:name w:val="Стиль1"/>
    <w:qFormat/>
    <w:pPr>
      <w:widowControl w:val="false"/>
      <w:bidi w:val="0"/>
      <w:snapToGrid w:val="false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Знак Знак Знак"/>
    <w:basedOn w:val="Normal"/>
    <w:qFormat/>
    <w:pPr>
      <w:widowControl w:val="false"/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imesNewRoman">
    <w:name w:val="Обычный + Times New Roman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pacing w:val="6"/>
      <w:sz w:val="28"/>
      <w:szCs w:val="28"/>
    </w:rPr>
  </w:style>
  <w:style w:type="paragraph" w:styleId="110">
    <w:name w:val="1.Текст"/>
    <w:basedOn w:val="Normal"/>
    <w:qFormat/>
    <w:pPr>
      <w:spacing w:lineRule="auto" w:line="240" w:before="60" w:after="0"/>
      <w:ind w:firstLine="567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142">
    <w:name w:val="Обычный (веб) + 14 пт"/>
    <w:basedOn w:val="Style23"/>
    <w:qFormat/>
    <w:pPr>
      <w:spacing w:before="0" w:after="0"/>
      <w:jc w:val="right"/>
    </w:pPr>
    <w:rPr>
      <w:b/>
      <w:sz w:val="28"/>
      <w:szCs w:val="28"/>
    </w:rPr>
  </w:style>
  <w:style w:type="paragraph" w:styleId="1TimesNewRoman">
    <w:name w:val="Заголовок 1 + Times New Roman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112">
    <w:name w:val="бок1"/>
    <w:basedOn w:val="Style26"/>
    <w:qFormat/>
    <w:pPr>
      <w:ind w:left="284" w:hanging="0"/>
    </w:pPr>
    <w:rPr/>
  </w:style>
  <w:style w:type="paragraph" w:styleId="Style32">
    <w:name w:val="сноска"/>
    <w:basedOn w:val="Normal"/>
    <w:qFormat/>
    <w:pPr>
      <w:spacing w:lineRule="auto" w:line="240" w:before="0" w:after="0"/>
      <w:ind w:left="142" w:hanging="142"/>
      <w:jc w:val="both"/>
    </w:pPr>
    <w:rPr>
      <w:rFonts w:ascii="Times New Roman;Times New Roman" w:hAnsi="Times New Roman;Times New Roman" w:eastAsia="Trebuchet MS" w:cs="Times New Roman;Times New Roman"/>
      <w:i/>
      <w:sz w:val="18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34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color w:val="000000"/>
      <w:sz w:val="18"/>
      <w:szCs w:val="18"/>
      <w:lang w:val="ru-RU" w:bidi="ar-SA" w:eastAsia="zh-CN"/>
    </w:rPr>
  </w:style>
  <w:style w:type="paragraph" w:styleId="27">
    <w:name w:val="Знак2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he-IL"/>
    </w:rPr>
  </w:style>
  <w:style w:type="paragraph" w:styleId="Style35">
    <w:name w:val="Шапка табл"/>
    <w:basedOn w:val="Normal"/>
    <w:qFormat/>
    <w:pPr>
      <w:widowControl w:val="false"/>
      <w:spacing w:lineRule="auto" w:line="240" w:before="0" w:after="0"/>
      <w:ind w:right="-100" w:hanging="0"/>
    </w:pPr>
    <w:rPr>
      <w:rFonts w:ascii="FuturisLightCTT;Times New Roman" w:hAnsi="FuturisLightCTT;Times New Roman" w:eastAsia="Arial Unicode MS" w:cs="Microsoft Sans Serif"/>
      <w:i/>
      <w:iCs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240" w:before="60" w:after="60"/>
      <w:ind w:left="113" w:hanging="0"/>
    </w:pPr>
    <w:rPr>
      <w:rFonts w:ascii="FuturisLightCTT;Times New Roman" w:hAnsi="FuturisLightCTT;Times New Roman" w:eastAsia="Times New Roman;Times New Roman" w:cs="FuturisLightCTT;Times New Roman"/>
      <w:sz w:val="20"/>
      <w:szCs w:val="20"/>
    </w:rPr>
  </w:style>
  <w:style w:type="paragraph" w:styleId="28">
    <w:name w:val="обычный отступ2"/>
    <w:basedOn w:val="Style36"/>
    <w:qFormat/>
    <w:pPr>
      <w:ind w:left="227" w:hanging="0"/>
    </w:pPr>
    <w:rPr/>
  </w:style>
  <w:style w:type="paragraph" w:styleId="33">
    <w:name w:val="обычный отступ3"/>
    <w:basedOn w:val="28"/>
    <w:qFormat/>
    <w:pPr>
      <w:ind w:left="340" w:hanging="0"/>
    </w:pPr>
    <w:rPr/>
  </w:style>
  <w:style w:type="paragraph" w:styleId="Style37">
    <w:name w:val="Шапка"/>
    <w:basedOn w:val="Normal"/>
    <w:qFormat/>
    <w:pPr>
      <w:spacing w:lineRule="exact" w:line="200" w:before="60" w:after="60"/>
      <w:ind w:left="-51" w:hanging="0"/>
    </w:pPr>
    <w:rPr>
      <w:rFonts w:ascii="Arial" w:hAnsi="Arial" w:eastAsia="Times New Roman;Times New Roman" w:cs="Arial"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0">
    <w:name w:val="Заголовок 2 + По центру"/>
    <w:basedOn w:val="ConsPlusNormal1"/>
    <w:qFormat/>
    <w:pPr>
      <w:widowControl/>
      <w:ind w:firstLine="567"/>
      <w:jc w:val="both"/>
    </w:pPr>
    <w:rPr>
      <w:rFonts w:ascii="Times New Roman;Times New Roman" w:hAnsi="Times New Roman;Times New Roman" w:cs="Times New Roman;Times New Roman"/>
      <w:b/>
      <w:i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0:00Z</dcterms:created>
  <dc:creator>123</dc:creator>
  <dc:description/>
  <cp:keywords/>
  <dc:language>en-US</dc:language>
  <cp:lastModifiedBy>Катин</cp:lastModifiedBy>
  <cp:lastPrinted>2010-05-04T11:28:00Z</cp:lastPrinted>
  <dcterms:modified xsi:type="dcterms:W3CDTF">2012-10-11T05:57:00Z</dcterms:modified>
  <cp:revision>5</cp:revision>
  <dc:subject>Министерство образования и науки Мурманской области</dc:subject>
  <dc:title>Доклад о результатах и основных направлениях деятельности</dc:title>
</cp:coreProperties>
</file>